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того чтобы успешно организовать внеклассную работу, нам необходимо узнать, чем интересуется ваш сын (дочь). Как он (она) относится к школе. Большая просьба - внимательно прочитать анкету и ответить на поставленные вопросы. Благодарим в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ребенка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отца, матери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специальность__________________________________________</w:t>
        <w:br/>
        <w:t>1. Состав семьи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ы любимые занятия ребенка? __________________________________</w:t>
        <w:br/>
        <w:t>3. В какие игры и с кем любит играть? __________________________________</w:t>
        <w:br/>
        <w:t>а/ дома</w:t>
        <w:br/>
        <w:t>б/ во дворе</w:t>
        <w:br/>
        <w:t>4.Чем интересуется ребенок?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 кому больше всего привязан в семье?</w:t>
        <w:br/>
        <w:t>а/ к отцу</w:t>
        <w:br/>
        <w:t>б/к матери </w:t>
        <w:br/>
        <w:t xml:space="preserve">в/ к бабушке и дедушке </w:t>
        <w:br/>
        <w:t>г/ к сестрам и братьям</w:t>
        <w:br/>
        <w:t>6.С кем общается?</w:t>
        <w:br/>
        <w:t>а/ со сверстниками</w:t>
        <w:br/>
        <w:t>б/ с ребятами старших классов</w:t>
        <w:br/>
        <w:t xml:space="preserve">в/ с ребятами младших классов </w:t>
        <w:br/>
        <w:t>г/ ни с кем не общается</w:t>
        <w:br/>
        <w:t>7. С кем он дружит? Характер отношений с друз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полняет ли ребенок ваши указания сразу или приходится на него дополнительно воздействовать? Каким образ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ношение вашего ребенка к школе:</w:t>
        <w:br/>
        <w:t>а/ положительное</w:t>
        <w:br/>
        <w:t>б/нейтральное</w:t>
        <w:br/>
        <w:t>в/ отрицательное</w:t>
        <w:br/>
        <w:t>10.Как он учится?</w:t>
        <w:br/>
        <w:t>а/ с желанием</w:t>
        <w:br/>
        <w:t>б/ неохотно</w:t>
        <w:br/>
        <w:t>в/ без выраженного отношения</w:t>
        <w:br/>
        <w:t>11.Какими школьными предметами ваш ребенок интересуется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роверяете ли вы домашнее задание у ребенка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о каким предметам домашние задания он делает быстр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По каким предметам домашние задания он делает медлен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Любит ли он рисовать? Что обычно рисует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Какие жалобы высказывает ваш ребенок по отношению к учению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Как, по вашему мнению, можно устранить причины этих жало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Чем вы недовольны по отношению к учебе Вашего ребенка в школе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Что вам не нравится в вашем ребенке?</w:t>
        <w:br/>
        <w:t>Дата заполнения анкеты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— Ф.И.О. ребёнка. </w:t>
        <w:br/>
        <w:t xml:space="preserve">— Дата рождения.  </w:t>
        <w:br/>
        <w:t xml:space="preserve">— Адрес, индекс. Домашний телефон, экстренный телефон соседей или других родственников. </w:t>
        <w:br/>
        <w:t xml:space="preserve">— Ф.И.О. матери, место работы, должность, рабочий телефон, экстренный телефон. Образование. Хобби. </w:t>
        <w:br/>
        <w:t xml:space="preserve">— Ф.И.О. отца, место работы, должность, рабочий телефон, экстренный телефон. Образование. Хобби. </w:t>
        <w:br/>
        <w:t xml:space="preserve">— Состав семьи. Дети до 18 лет и год их рождения. </w:t>
        <w:br/>
        <w:t xml:space="preserve">— Материальное положение. </w:t>
        <w:br/>
        <w:t xml:space="preserve">— Жилищные условия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родители! </w:t>
        <w:br/>
        <w:t>В интересах более эффективного сотрудничества между ребёнком, родителями и педагогами просим Вас ответить на наши вопросы.</w:t>
        <w:br/>
        <w:t xml:space="preserve">1. Что Вы ожидаете от школы? </w:t>
        <w:br/>
        <w:t xml:space="preserve">2. Что Вас не устраивает в школе? </w:t>
        <w:br/>
        <w:t xml:space="preserve">3. Какие черты характера присущи Вашему ребёнку? </w:t>
        <w:br/>
        <w:t xml:space="preserve">4. Какие индивидуальные особенности требуют особого внимания со стороны учителей? </w:t>
        <w:br/>
        <w:t xml:space="preserve">5. Какими способностями обладает Ваш ребёнок? </w:t>
        <w:br/>
        <w:t xml:space="preserve">6. Какими способностями в его возрасте обладали родители? Как оправдалось это в дальнейшем? </w:t>
        <w:br/>
        <w:t xml:space="preserve">7. Склонность к каким учебным предметам Вы заметили у Вашего ребёнка? </w:t>
        <w:br/>
        <w:t xml:space="preserve">8. По каким предметам он испытывает затруднения? </w:t>
        <w:br/>
        <w:t xml:space="preserve">9. Чем любит заниматься Ваш ребёнок в свободное время? </w:t>
        <w:br/>
        <w:t xml:space="preserve">10. Что Вам нравится в Вашем ребёнке? </w:t>
        <w:br/>
        <w:t xml:space="preserve">11. Усидчив ли он? </w:t>
        <w:br/>
        <w:t xml:space="preserve">12. Быстро ли он утомляется? </w:t>
        <w:br/>
        <w:t xml:space="preserve">13. Самостоятелен ли Ваш ребёнок? </w:t>
        <w:br/>
        <w:t xml:space="preserve">14. Много ли он читает? Какую литературу предпочитает? Много ли в доме книг? </w:t>
        <w:br/>
        <w:t xml:space="preserve">15. Что Вы хотите от своего ребёнка? </w:t>
        <w:br/>
        <w:t xml:space="preserve">16. Что, на Ваш взгляд, ребёнок хочет от Вас? </w:t>
        <w:br/>
        <w:t xml:space="preserve">17. Испытывает ли Ваш ребёнок трудности в общении? Какие, с кем? </w:t>
        <w:br/>
        <w:t xml:space="preserve">18. Есть ли у Вашего ребёнка своя комната? </w:t>
        <w:br/>
        <w:t xml:space="preserve">19. Много ли у родителей свободного времени? </w:t>
        <w:br/>
        <w:t xml:space="preserve">20. Что в данный момент входит в сферу приоритетных интересов: а) мамы; б) папы? </w:t>
        <w:br/>
        <w:t xml:space="preserve">21. Нужна ли Вам консультация психолога, по каким вопросам? </w:t>
        <w:br/>
        <w:t xml:space="preserve">22. Что Вы считаете «хорошим образованием»? </w:t>
        <w:br/>
        <w:t>23. Какую помощь классу, школе Вы могли бы оказать (материальная, ремонт кабинета, проведение мероприятий, оформительская, услуги ксерокса,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Ответьте сами себе как можно искренн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е ли в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юбой момент оставить все свои дела и заняться ребенком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ветоваться с ребенком несмотря на его возраст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ся ребенку в ошибке, совершенной по отношению к нему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иниться перед ребенком в случае, если вы были не правы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собой и сохранить самообладание, даже если поступок ребенка вывел вас из себя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ить себя на место ребенка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ить хотя бы на минутку, что вы добрая фея или прекрасный принц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ать ребенку поучительный случай из детства, представляющий вас в невыгодном свете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воздерживаться от слов и выражений, которые могут ранить ребенка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бещать исполнить желание ребенка за хорошее поведение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ить ребенку один день, когда он может делать все, что желает, и вести себя как хочет, а вы при этом ни во что не вмешиваетесь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реагировать, если ребенок ударил, толкнул или незаслуженно обидел другого ребенка?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ять против слез, капризов, просьб, если известно, что это прихо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ОТВ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гу и всегда так поступаю - 3 балл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гу, но не всегда так поступаю - 2 балл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могу - 1 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до 39 баллов - вы придерживаетесь правильных принципов воспитания.</w:t>
        <w:br/>
        <w:t xml:space="preserve">От 16 до 30 баллов - ваш метод воспитания: кнут и пряник. </w:t>
        <w:br/>
        <w:t>Менее 16 баллов - у вас нет педагогических навыков и желания воспитывать ребенка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35" w:leader="none"/>
        </w:tabs>
        <w:spacing w:lineRule="auto" w:line="360" w:before="0" w:after="0"/>
        <w:ind w:left="1260" w:right="-36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 Сколько времени Вы активно общаетесь со своим ребенком в течение дня?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540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недели?</w:t>
      </w:r>
    </w:p>
    <w:p>
      <w:pPr>
        <w:pStyle w:val="Normal"/>
        <w:shd w:fill="FFFFFF" w:val="clear"/>
        <w:tabs>
          <w:tab w:val="clear" w:pos="708"/>
          <w:tab w:val="left" w:pos="3941" w:leader="underscor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еседы и разго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вмест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сещение кино или теат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гулки (в лес, на реку и т. п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сть ли другие виды общения? Укажите их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540" w:right="883" w:hanging="0"/>
        <w:rPr/>
      </w:pPr>
      <w:r>
        <w:rPr>
          <w:rFonts w:eastAsia="Arial" w:cs="Times New Roman" w:ascii="Times New Roman" w:hAnsi="Times New Roman"/>
          <w:spacing w:val="-22"/>
          <w:sz w:val="24"/>
          <w:szCs w:val="24"/>
          <w:lang w:eastAsia="ru-RU"/>
        </w:rPr>
        <w:t xml:space="preserve">2.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читаете ли Вы это время общения с ребенком достаточным для 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? Почему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540" w:right="883" w:hanging="0"/>
        <w:rPr/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 </w:t>
      </w:r>
      <w:r>
        <w:rPr>
          <w:rFonts w:eastAsia="Arial" w:cs="Times New Roman" w:ascii="Times New Roman" w:hAnsi="Times New Roman"/>
          <w:spacing w:val="-22"/>
          <w:sz w:val="24"/>
          <w:szCs w:val="24"/>
          <w:lang w:eastAsia="ru-RU"/>
        </w:rPr>
        <w:t xml:space="preserve">3.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ы ли Вы, что правильно понимаете особенности развития своего ребенка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540" w:right="883" w:hanging="0"/>
        <w:rPr/>
      </w:pPr>
      <w:r>
        <w:rPr>
          <w:rFonts w:eastAsia="Arial" w:cs="Times New Roman" w:ascii="Times New Roman" w:hAnsi="Times New Roman"/>
          <w:spacing w:val="-22"/>
          <w:sz w:val="24"/>
          <w:szCs w:val="24"/>
          <w:lang w:eastAsia="ru-RU"/>
        </w:rPr>
        <w:t xml:space="preserve">4.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ете ли Вы трудности в воспитании ребенка и какие? Как их разрешаете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280" w:after="28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                  </w:t>
      </w:r>
      <w:r>
        <w:rPr>
          <w:rFonts w:eastAsia="Arial" w:cs="Times New Roman" w:ascii="Times New Roman" w:hAnsi="Times New Roman"/>
          <w:spacing w:val="-23"/>
          <w:sz w:val="24"/>
          <w:szCs w:val="24"/>
          <w:lang w:eastAsia="ru-RU"/>
        </w:rPr>
        <w:t xml:space="preserve">5.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влечения Вашей семь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                    </w:t>
      </w:r>
      <w:r>
        <w:rPr>
          <w:rFonts w:eastAsia="Arial" w:cs="Times New Roman" w:ascii="Times New Roman" w:hAnsi="Times New Roman"/>
          <w:spacing w:val="-24"/>
          <w:sz w:val="24"/>
          <w:szCs w:val="24"/>
          <w:lang w:eastAsia="ru-RU"/>
        </w:rPr>
        <w:t xml:space="preserve">6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кую помощь лично Вы можете оказать классу, школ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900" w:right="883" w:hanging="36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акие воспитательные мероприятия, на Ваш взгляд, нужно прове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, в классе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Хотите узнать, какой вы родитель?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важаемые родители! Эта анкета поможет педагогическому коллек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ву определить индивидуальный подход в воспитании вашего ребен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. Из предложенных вариантов ответа на вопрос подчеркните один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 xml:space="preserve">1. 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милия, имя ребенка, возраст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251" w:leader="none"/>
          <w:tab w:val="left" w:pos="3936" w:leader="none"/>
        </w:tabs>
        <w:spacing w:lineRule="auto" w:line="240" w:before="0" w:after="0"/>
        <w:ind w:left="540" w:right="4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2. 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ерпеливы ли Вы, когда Ваш ребенок капризничает, плохо ест? 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251" w:leader="none"/>
          <w:tab w:val="left" w:pos="3936" w:leader="none"/>
        </w:tabs>
        <w:spacing w:lineRule="auto" w:line="240" w:before="0" w:after="0"/>
        <w:ind w:left="540" w:right="422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</w:t>
        <w:tab/>
        <w:t>иногда</w:t>
        <w:tab/>
        <w:t>н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 xml:space="preserve">3. 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аш ребенок послушен?</w:t>
      </w:r>
    </w:p>
    <w:p>
      <w:pPr>
        <w:pStyle w:val="Normal"/>
        <w:shd w:fill="FFFFFF" w:val="clear"/>
        <w:tabs>
          <w:tab w:val="clear" w:pos="708"/>
          <w:tab w:val="left" w:pos="2251" w:leader="none"/>
          <w:tab w:val="left" w:pos="3931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24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.     Если Вы что-то запрещаете ребенку, объясняете ли ему причину з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а?</w:t>
      </w:r>
    </w:p>
    <w:p>
      <w:pPr>
        <w:pStyle w:val="Normal"/>
        <w:shd w:fill="FFFFFF" w:val="clear"/>
        <w:tabs>
          <w:tab w:val="clear" w:pos="708"/>
          <w:tab w:val="left" w:pos="2251" w:leader="none"/>
          <w:tab w:val="left" w:pos="3931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34" w:hanging="0"/>
        <w:rPr/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буете ли Вы от своего ребенка исполнения всех обязанностей,</w:t>
        <w:br/>
        <w:t>возложенных на него?</w:t>
      </w:r>
    </w:p>
    <w:p>
      <w:pPr>
        <w:pStyle w:val="Normal"/>
        <w:shd w:fill="FFFFFF" w:val="clear"/>
        <w:tabs>
          <w:tab w:val="clear" w:pos="708"/>
          <w:tab w:val="left" w:pos="2251" w:leader="none"/>
          <w:tab w:val="left" w:pos="393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19" w:hanging="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ожете ли Вы в любой момент оставить свои дела и заняться р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ком?</w:t>
      </w:r>
    </w:p>
    <w:p>
      <w:pPr>
        <w:pStyle w:val="Normal"/>
        <w:shd w:fill="FFFFFF" w:val="clear"/>
        <w:spacing w:lineRule="auto" w:line="240" w:before="0" w:after="0"/>
        <w:ind w:left="540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огу, и всегда так поступаю           </w:t>
      </w:r>
    </w:p>
    <w:p>
      <w:pPr>
        <w:pStyle w:val="Normal"/>
        <w:shd w:fill="FFFFFF" w:val="clear"/>
        <w:spacing w:lineRule="auto" w:line="240" w:before="0" w:after="0"/>
        <w:ind w:left="540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            </w:t>
      </w:r>
    </w:p>
    <w:p>
      <w:pPr>
        <w:pStyle w:val="Normal"/>
        <w:shd w:fill="FFFFFF" w:val="clear"/>
        <w:spacing w:lineRule="auto" w:line="240" w:before="0" w:after="0"/>
        <w:ind w:left="540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19" w:hanging="0"/>
        <w:rPr/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ожете ли Вы извиниться перед ребенком в случае своей неправоты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, и всегда так поступаю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ожете ли Вы поставить себя на место ребенка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, и всегда так поступаю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5" w:hanging="0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ожете ли Вы воздержаться от высказываний, которые могут ранить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, и всегда так поступаю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5" w:hanging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жете ли Вы выделить ребенку один день, в течение которого он</w:t>
        <w:br/>
        <w:t>может делать что хочет и вести себя как хочет, и ни во что не вме</w:t>
        <w:softHyphen/>
        <w:t>шиваться?</w:t>
      </w:r>
    </w:p>
    <w:p>
      <w:pPr>
        <w:pStyle w:val="Normal"/>
        <w:shd w:fill="FFFFFF" w:val="clear"/>
        <w:spacing w:lineRule="auto" w:line="240" w:before="0" w:after="0"/>
        <w:ind w:left="540" w:right="3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огу, и всегда так поступаю </w:t>
      </w:r>
    </w:p>
    <w:p>
      <w:pPr>
        <w:pStyle w:val="Normal"/>
        <w:shd w:fill="FFFFFF" w:val="clear"/>
        <w:spacing w:lineRule="auto" w:line="240" w:before="0" w:after="0"/>
        <w:ind w:left="540" w:right="3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</w:t>
      </w:r>
    </w:p>
    <w:p>
      <w:pPr>
        <w:pStyle w:val="Normal"/>
        <w:shd w:fill="FFFFFF" w:val="clear"/>
        <w:spacing w:lineRule="auto" w:line="240" w:before="0" w:after="0"/>
        <w:ind w:left="540" w:right="3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нято ли в Вашей семье совместное проведение досуга? (Выходы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но, театры, занятия спортом, семейные праздники, дни рожд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я, выезды на природу, общая работа и отдых на дач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78" w:after="0"/>
        <w:ind w:left="900" w:right="8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lang w:eastAsia="ru-RU"/>
        </w:rPr>
        <w:t>АНК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«Семья и родители глазами ребенка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900" w:right="-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 Любишь ли ты свой дом, домашнюю атмосферу? Есть ли в нем что-то, свойственное только твоей семье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1260" w:right="-18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  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езжал ли ты из дома надолго? Если да, то, какие чувства испытывал?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2208" w:hanging="0"/>
        <w:rPr/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нтересуются ли родители твоими учебными делами?</w:t>
        <w:br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                       иногда                                 нет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                       больше отец                     больше мать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883" w:hanging="0"/>
        <w:rPr/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Интересуются ли родители твоими отношениями с товарищами в</w:t>
        <w:br/>
        <w:t xml:space="preserve">      классе?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22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                       иногда                                 нет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                       больше отец                     больше мать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10620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сещают ли твои родители школу?</w:t>
        <w:br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                          редко                              только по вызову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                         больше отец                           больше мать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1325" w:hanging="0"/>
        <w:rPr/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могают ли твои родители школе, классному руководителю?</w:t>
        <w:br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 организации классных дел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, в проведении экскурсий, походов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, в проведении ремонта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10440" w:leader="none"/>
          <w:tab w:val="left" w:pos="1062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7.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Как, по-твоему, родители относятся к школе и педколлективу?              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10440" w:leader="none"/>
          <w:tab w:val="left" w:pos="10620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яют                       не доверяют                    равнодушны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13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8.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Довольны ли твои родители своей работой, своей профессией?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-18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                 нет                   некуда деваться               работают из-за квартиры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10620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 xml:space="preserve">9. 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Устраивает ли твоих родителей их зарплата и совместный семей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?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0.  Как ты считаешь, твоя семья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тельная                     средняя                      бедная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106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 xml:space="preserve">11.  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Какие праздники в своей семье ты любишь больше всего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Принято ли в твоей семье дарить подарки? Какие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Есть ли у тебя бабушка, дедушка, брат, сестра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Каковы отношения с ними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Что, по-твоему, ждет тебя в будущем?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1062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Каким, по-твоему, обещает быть твое будущее?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10620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м                            неясным                    мрачным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403" w:leader="none"/>
        </w:tabs>
        <w:spacing w:lineRule="auto" w:line="240" w:before="0" w:after="0"/>
        <w:ind w:left="540" w:right="4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    На кого ты надеешься? 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403" w:leader="none"/>
        </w:tabs>
        <w:spacing w:lineRule="auto" w:line="240" w:before="0" w:after="0"/>
        <w:ind w:left="540" w:right="4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 самого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 государство              на родителей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8.  Как, по-твоему, будешь ли ты счастливым?</w:t>
      </w:r>
    </w:p>
    <w:p>
      <w:pPr>
        <w:pStyle w:val="Normal"/>
        <w:shd w:fill="FFFFFF" w:val="clear"/>
        <w:spacing w:lineRule="auto" w:line="240" w:before="1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пасибо за ответы!</w:t>
      </w:r>
    </w:p>
    <w:p>
      <w:pPr>
        <w:pStyle w:val="Normal"/>
        <w:shd w:fill="FFFFFF" w:val="clear"/>
        <w:spacing w:lineRule="auto" w:line="240" w:before="182" w:after="0"/>
        <w:ind w:left="900" w:right="8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82" w:after="0"/>
        <w:ind w:left="900" w:right="8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82" w:after="0"/>
        <w:ind w:left="900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для детей «Твои контакты с родителями»</w:t>
      </w:r>
    </w:p>
    <w:p>
      <w:pPr>
        <w:pStyle w:val="Normal"/>
        <w:shd w:fill="FFFFFF" w:val="clear"/>
        <w:spacing w:lineRule="auto" w:line="240" w:before="182" w:after="0"/>
        <w:ind w:left="540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 - 2 балла, иногда -1 балл, нет - 0 баллов</w:t>
      </w:r>
      <w:r>
        <w:rPr>
          <w:rFonts w:eastAsia="Times New Roman" w:cs="Times New Roman" w:ascii="Times New Roman" w:hAnsi="Times New Roman"/>
          <w:bCs/>
          <w:spacing w:val="-26"/>
          <w:sz w:val="24"/>
          <w:szCs w:val="24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читаешь ли ты, что у тебя есть взаимопонимание с родителями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2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уешь ли ты со старшими по душам, советуешься ли с ними по личным вопросам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нтересуешься ли ты работой своих родителей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 xml:space="preserve">4.        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нают ли родители твоих друзей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 xml:space="preserve">5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ывают ли твои друзья у тебя дома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 xml:space="preserve">6.        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нимаешься ли ты вместе с родителями хозяйственными делами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7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скучно дома и ты предпочитаешь проводить свободное время вне дома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8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ть ли у тебя общие со старшими занятия или увлечения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9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аствуешь ли ты в подготовке к семейным праздникам?</w:t>
      </w:r>
    </w:p>
    <w:p>
      <w:pPr>
        <w:pStyle w:val="Normal"/>
        <w:shd w:fill="FFFFFF" w:val="clear"/>
        <w:spacing w:lineRule="auto" w:line="48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0. Хочешь ли ты, чтобы в «детские праздники» родители были вместе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бой и твоими гостями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бсуждаешь ли ты с родителями прочитанные книги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бсуждаешь ли ты с родителями телепередачи и/или фильмы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Бываете ли вы все вместе на прогулках, в турпоходах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Бываете ли вы все вместе в театрах, музеях, на выставках и концертах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Ты предпочитаешь проводить выходные дни вместе с родителями?</w:t>
      </w:r>
    </w:p>
    <w:p>
      <w:pPr>
        <w:pStyle w:val="Normal"/>
        <w:shd w:fill="FFFFFF" w:val="clear"/>
        <w:spacing w:lineRule="auto" w:line="480" w:before="182" w:after="0"/>
        <w:ind w:left="720"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тестирования для детей «Твои контакты с родителями».</w:t>
      </w:r>
    </w:p>
    <w:p>
      <w:pPr>
        <w:pStyle w:val="Normal"/>
        <w:shd w:fill="FFFFFF" w:val="clear"/>
        <w:spacing w:lineRule="auto" w:line="480" w:before="182" w:after="0"/>
        <w:ind w:left="540" w:right="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ьше 20 баллов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и отнош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ми можно считать благопо</w:t>
        <w:softHyphen/>
        <w:t>лучными.</w:t>
      </w:r>
    </w:p>
    <w:p>
      <w:pPr>
        <w:pStyle w:val="Normal"/>
        <w:shd w:fill="FFFFFF" w:val="clear"/>
        <w:spacing w:lineRule="auto" w:line="480" w:before="0" w:after="0"/>
        <w:ind w:left="540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От 10 до 20 балл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удовлетворительные, но недостаточно многосторонние. Подумай сам, в чем они должны быть углублены и дополнены.</w:t>
      </w:r>
    </w:p>
    <w:p>
      <w:pPr>
        <w:pStyle w:val="Normal"/>
        <w:shd w:fill="FFFFFF" w:val="clear"/>
        <w:spacing w:lineRule="auto" w:line="480" w:before="0" w:after="0"/>
        <w:ind w:left="540"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Менее 10 балл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твои контакты с родителями явно недостаточны. Необх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мо решать, как их улучшить.</w:t>
      </w:r>
    </w:p>
    <w:p>
      <w:pPr>
        <w:pStyle w:val="Normal"/>
        <w:shd w:fill="FFFFFF" w:val="clear"/>
        <w:spacing w:lineRule="auto" w:line="480" w:before="0" w:after="0"/>
        <w:ind w:left="540"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ind w:left="540" w:righ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для родителе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десять обыденных, часто встречающихся в жизни ребен</w:t>
        <w:softHyphen/>
        <w:t>ка ситуаций. Из предложенных ответов выберите те, которые в наиболь</w:t>
        <w:softHyphen/>
        <w:t>шей степени отвечают стилю Вашего воспитания, и подсчитайте оч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Ваш ребенок шаловливый, озорной, хлопот с ним хватает, чего толь</w:t>
        <w:soft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 не случается - то вернется домой с разорванными штанами, то с синяком.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900" w:right="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 вы расспрашиваете, что случилось, зашиваете штаны, приклады</w:t>
        <w:softHyphen/>
        <w:t>ваете компресс - 3 оч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900" w:right="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 оказываете помощь ребенку, но журите, говорите, что в один пре</w:t>
        <w:softHyphen/>
        <w:t>красный день его шалости могут дорого ему обойтись - 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1340" w:hanging="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 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обще не обращаете на него внимания, пусть все сделает сам - 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right="442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 ребенка есть друзья, но они непослушны, дурно воспитаны..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разговариваете с их родителями - 2 очка;</w:t>
      </w:r>
    </w:p>
    <w:p>
      <w:pPr>
        <w:pStyle w:val="Normal"/>
        <w:shd w:fill="FFFFFF" w:val="clear"/>
        <w:spacing w:lineRule="auto" w:line="360" w:before="5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зовете детей в дом, стараетесь повлиять на них - 5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х объясняете своему ребенку, в чем состоят недостатки его друз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и для него плохой пример - 0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бенок любит играть, но не умеет проигрывать...</w:t>
      </w:r>
    </w:p>
    <w:p>
      <w:pPr>
        <w:pStyle w:val="Normal"/>
        <w:shd w:fill="FFFFFF" w:val="clear"/>
        <w:spacing w:lineRule="auto" w:line="360" w:before="5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вы ничего не предпринимаете, пусть ребенок научится проигры</w:t>
        <w:softHyphen/>
        <w:t>вать - 0 очков;</w:t>
      </w:r>
    </w:p>
    <w:p>
      <w:pPr>
        <w:pStyle w:val="Normal"/>
        <w:shd w:fill="FFFFFF" w:val="clear"/>
        <w:spacing w:lineRule="auto" w:line="360" w:before="5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отказываетесь играть с ним, пока он будет так болезненно вос</w:t>
        <w:softHyphen/>
        <w:t>принимать поражения - 3;</w:t>
      </w:r>
    </w:p>
    <w:p>
      <w:pPr>
        <w:pStyle w:val="Normal"/>
        <w:shd w:fill="FFFFFF" w:val="clear"/>
        <w:spacing w:lineRule="auto" w:line="360" w:before="5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умышленно создаете такую ситуацию, при которой ребенок нау</w:t>
        <w:softHyphen/>
        <w:t>чился бы проигрывать - 5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 w:before="5" w:after="0"/>
        <w:ind w:left="540" w:right="19" w:hanging="0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мог бы играть все 24 часа в сутки. По вечерам он во</w:t>
        <w:softHyphen/>
        <w:br/>
        <w:t>обще не хочет идти спать...</w:t>
      </w:r>
    </w:p>
    <w:p>
      <w:pPr>
        <w:pStyle w:val="Normal"/>
        <w:shd w:fill="FFFFFF" w:val="clear"/>
        <w:spacing w:lineRule="auto" w:line="360" w:before="5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вы объясняете, как важен сон - 3 очка;</w:t>
      </w:r>
    </w:p>
    <w:p>
      <w:pPr>
        <w:pStyle w:val="Normal"/>
        <w:shd w:fill="FFFFFF" w:val="clear"/>
        <w:spacing w:lineRule="auto" w:line="360" w:before="5" w:after="0"/>
        <w:ind w:left="540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позволяете, чтобы ребенок ложился, когда захочет, но утром за</w:t>
        <w:softHyphen/>
        <w:t>ставляете вставать вовремя - 5;</w:t>
      </w:r>
    </w:p>
    <w:p>
      <w:pPr>
        <w:pStyle w:val="Normal"/>
        <w:shd w:fill="FFFFFF" w:val="clear"/>
        <w:spacing w:lineRule="auto" w:line="360" w:before="5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укладываете его в постель в определенное время и оставляете одного - 0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 w:before="5" w:after="0"/>
        <w:ind w:left="540" w:right="24" w:hanging="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их телепередач ребенку уже недостаточно, он может смотреть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 целый день...</w:t>
      </w:r>
    </w:p>
    <w:p>
      <w:pPr>
        <w:pStyle w:val="Normal"/>
        <w:shd w:fill="FFFFFF" w:val="clear"/>
        <w:spacing w:lineRule="auto" w:line="360" w:before="0" w:after="0"/>
        <w:ind w:left="540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после детской программы ребенок ложится спать, а Вы включае</w:t>
        <w:softHyphen/>
        <w:t>те телевизор после того, как он заснул - 0 очков;</w:t>
      </w:r>
    </w:p>
    <w:p>
      <w:pPr>
        <w:pStyle w:val="Normal"/>
        <w:shd w:fill="FFFFFF" w:val="clear"/>
        <w:spacing w:lineRule="auto" w:line="360" w:before="5" w:after="0"/>
        <w:ind w:left="540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говорите с ним о том, что ему можно смотреть, а что нет, так, чтобы он понял - 2;</w:t>
      </w:r>
    </w:p>
    <w:p>
      <w:pPr>
        <w:pStyle w:val="Normal"/>
        <w:shd w:fill="FFFFFF" w:val="clear"/>
        <w:spacing w:lineRule="auto" w:line="360" w:before="5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выбираете для него некоторые передачи - 3;</w:t>
      </w:r>
    </w:p>
    <w:p>
      <w:pPr>
        <w:pStyle w:val="Normal"/>
        <w:shd w:fill="FFFFFF" w:val="clear"/>
        <w:spacing w:lineRule="auto" w:line="360" w:before="5" w:after="0"/>
        <w:ind w:left="540"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определяете, сколько часов ребенок может смотреть телевизор, но он сам может решить, когда и что смотреть - 5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бенок ваш достаточно дерзок, за словом в карман не полезет...</w:t>
      </w:r>
    </w:p>
    <w:p>
      <w:pPr>
        <w:pStyle w:val="Normal"/>
        <w:shd w:fill="FFFFFF" w:val="clear"/>
        <w:spacing w:lineRule="auto" w:line="360" w:before="14" w:after="0"/>
        <w:ind w:left="540" w:right="1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х объясняете, что такое поведение неприлично, что люди его за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осудят - 5 очков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360" w:before="115" w:after="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е ему дерзить и строго наказываете за ослушание - 0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36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, когда он ведет себя прилично, поощряете его - 3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му ребенку еще немного лет, а он уже интересуется девочка</w:t>
        <w:softHyphen/>
        <w:t>ми/мальчиками..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5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ставляете все как есть - 3 очка;</w:t>
        <w:br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х  пытаетесь пресечь детскую влюбленность, если она проявляется - 0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 по-деловому объясняете, что такое любовь и какими должны быть отношения между мужчиной и женщиной - 5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5" w:after="0"/>
        <w:ind w:left="540" w:hanging="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ругие дети преследуют Вашего ребенка: бьют его, насмехаются над ним..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5" w:after="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его давать сдачи - 5 очков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ете с родителями этих детей - 3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 делаете так, чтобы Ваш ребенок избегал контактов с такими</w:t>
        <w:br/>
        <w:t>детьми - 0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19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создаете старшему сыну/дочери все необходимые условия. Но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н/она ничего не ценит, обижает младшего брата/сестренку..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присутствии младшего ребенка призываете его к благоразумию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чков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14" w:after="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ете сыну/дочери большее внимание, независимо от того, что он/она старше - 3;</w:t>
      </w:r>
    </w:p>
    <w:p>
      <w:pPr>
        <w:pStyle w:val="Normal"/>
        <w:shd w:fill="FFFFFF" w:val="clear"/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вообще не вмешиваетесь - 0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5" w:after="0"/>
        <w:ind w:left="540" w:hanging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аш ребенок грубит, не способен сопереживать, нападает на других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..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10" w:after="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ы считаете: как он относится к другим, так и Вы к нему, чтобы 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ем опыте мог оценить собственное поведение - 0 очков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есь оказать ему большее внимание, чем до сих пор - 5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е ему смотреть фильмы, где показывают насилие и убийства - 2.</w:t>
      </w:r>
    </w:p>
    <w:p>
      <w:pPr>
        <w:pStyle w:val="Normal"/>
        <w:shd w:fill="FFFFFF" w:val="clear"/>
        <w:spacing w:lineRule="auto" w:line="240" w:before="259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От 0 д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18 очков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ы воспитываете своего ребенка для жизни, которой Вы жил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 живете сами, по своему образу и подобию, как будто он не принадлежит к другому поколению. Вы забываете, что в третьем тысячелетии решающими будут увереннос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себе, самостоятельность, творческие способности. Вашему ребенку потребуются эти качества, но Вы не развиваете их в нем, не видите, что жизнь идет вперед и меняется.</w:t>
      </w:r>
    </w:p>
    <w:p>
      <w:pPr>
        <w:pStyle w:val="Normal"/>
        <w:shd w:fill="FFFFFF" w:val="clear"/>
        <w:spacing w:lineRule="auto" w:line="240" w:before="0" w:after="0"/>
        <w:ind w:left="540" w:right="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9 до 35 оч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еще недостаточно задумываетесь над обстановкой,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оторой будет жить Ваш ребенок. Однако надо отдать Вам должное: Вы стремитес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ыть современными, не используете стереотипные методы в воспитании, считаете, что лучше всего, если ребенок сам научится решать многие проблемы; Вы предо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ляете ему достаточную свободу, не стремитесь, чтобы он слепо подчинялся ав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оритету взрослых. И все же подготовка Вашего ребенка к самостоятельной жизни недостаточна. Вы слишком слабо развиваете в нем самостоятельность мышления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веренность в себе. Хотя Вы не хотите, чтобы Ваш ребенок слепо Вас слушался, 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сключено, что он не сможет в достаточной мере выработать собственные взгляд.</w:t>
      </w:r>
    </w:p>
    <w:p>
      <w:pPr>
        <w:pStyle w:val="Normal"/>
        <w:shd w:fill="FFFFFF" w:val="clear"/>
        <w:spacing w:lineRule="auto" w:line="240" w:before="0" w:after="0"/>
        <w:ind w:left="540"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От 36 до 50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очков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ы верите, что Ваш ребенок станет жить в мире, в котором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царят доброта, справедливость, ценится инициатива, а эгоизм осуждается. В мире, где уважают ум, независимое мышление, откровенность, собственное мн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для родителей «Ваше отношение к школе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280" w:after="280"/>
        <w:ind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из положений анкеты просим вас оценить, выбрав одно из утвержд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НЕТ, ТРУДНО СКАЗАТЬ.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556"/>
        <w:gridCol w:w="734"/>
        <w:gridCol w:w="1170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</w:t>
              <w:br/>
              <w:t>сказать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цените, пожалуйста, удовлетворены ли вы: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ем преподавания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ей школьного быта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м в школе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м школьных помещений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м классов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им обеспечением школы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ями между школьниками в классе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ими отношениями с педагогами и администрацией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м вашего ребенка с педагогами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м вашего ребенка к школе в целом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 Что бы вы могли предложить в дополнение к этому перечню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лучаете ли вы достаточную информацию об успехах и неудачах вашего ребенка в школе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знаете ли вы что-нибудь важное о личности вашего ребенка из бесед с педагогами и психоло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ожет ли ваш ребенок сказать: «Моя школа лучше других школ в районе»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Имеете ли вы возможность участвовать в делах школы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Что, по вашему мнению, школа делает хорошо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А что, по вашему мнению, ей следовало бы сделать лучше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адаптации первоклассника к условиям школьной жизни просим ответить на следующие вопросы, подчеркнув тот из ответов, который более всего характеризует Ваше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 имя Вашего ребенка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но ли Ваш ребенок идет в школ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хот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хотно, с радост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гда ка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рудняюсь ответить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особился ли он к школьному режи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 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способил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рудняюсь ответить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привык к учителю и коллективу класс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 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рудняюсь ответить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ли Ваш ребенок делится с Вами школьными впечатления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ико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ится ино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ится довольно част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ится всегд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печатления преобладают у ваш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итель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ительных и отрицательных поровн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основном, положительны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живает ли Ваш ребенок по поводу своих учебных неудач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рее нет, чем 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рее да, чем 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бычно Ваш ребенок преодолевает трудности в учеб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пасу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тся за помощ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ется преодолеть с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ли Ваш ребенок самостоятельно найти и исправить свою ошиб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побудить его к это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смож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правило, може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ли ребенок жалуется на одноклассников, обижается на н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льно част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ывает, но редк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и не быва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рудняюсь ответить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ляется ли ребенок с учебной нагрузк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, не справляе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рее нет, чем 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рее да, чем 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орошо ли Вы знаете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оче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ох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ного ли внимания Вы уделяете воспитанию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углые с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-6 часов в с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-2 часа в с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асто ли Вы хвалите своего ребенка за его успех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е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о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ико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Вы поощряете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дуетесь вместе с ним его успех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раетесь совместно организовывать дос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то хвали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упаете дорогие вещи, подарки, даете день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Вы наказываете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ем своим видом показываете, что огорчены, не разговариваете с н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гаете, кричите, иногда даже обзывае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разрешаете смотреть телевизор, играть в компьютер и т.д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разрешаете гулять, общаться с друзь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ете физ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ерите ли Вы в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рю, он целеустремленный и самостоятель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й ребенок ничего не добьется в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умаю, у него есть шанс; мы поддержим его в любви к начин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ордитесь ли Вы своим ребен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й ребенок часто раздражает ме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огда мне кажется, что мой ребенок не способен ни на что хороше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аю своего ребенка и горжусь каждой его побе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веряете ли Вы своему ребен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доверя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читаю. Что нужно доверять, но проверя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наших отношениях царит абсолютное довер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«Детская агресс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судить с родителями причины детской агресси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влияние на поведение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 родителей культуру поним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детской агрессии и путей её преодол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необходимо среди предложенных 11 качеств характера отметить те, которые у ребёнка выражены наиболее ярко и поставить их по степени выраженности в поведении ребён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увствие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адист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злич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ви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в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о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ерпим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ереж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ямство.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«Застенчивость и неуверенность в себе: как быт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проблемы застенчивости и неуверенности ребё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формированию у родителей желания помочь ребёнку в преодолении застенчивости и неуверенности в себ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 начатые фразы. Будьте откровенны и внимательны при формулировке от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Мой ребёнок начинает стесняться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Мой ребёнок неуверен в себе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Мой ребёнок волнуется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Мой ребёнок испытывает страх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Мой ребёнок стыдится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</w:t>
      </w:r>
    </w:p>
    <w:p>
      <w:pPr>
        <w:sectPr>
          <w:type w:val="nextPage"/>
          <w:pgSz w:w="11906" w:h="16838"/>
          <w:pgMar w:left="425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426" w:right="566" w:gutter="0" w:header="0" w:top="284" w:footer="0" w:bottom="142"/>
          <w:pgNumType w:fmt="decimal"/>
          <w:cols w:num="2" w:equalWidth="false" w:sep="false">
            <w:col w:w="5244" w:space="56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eastAsia="Aria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34:00Z</dcterms:created>
  <dc:creator>Лилия</dc:creator>
  <dc:description/>
  <cp:keywords/>
  <dc:language>en-US</dc:language>
  <cp:lastModifiedBy>Анастасия</cp:lastModifiedBy>
  <cp:lastPrinted>2012-01-15T13:14:00Z</cp:lastPrinted>
  <dcterms:modified xsi:type="dcterms:W3CDTF">2023-01-10T05:48:00Z</dcterms:modified>
  <cp:revision>37</cp:revision>
  <dc:subject/>
  <dc:title/>
</cp:coreProperties>
</file>