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Нижненарыка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педаг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нязева Евгения Юрьевна, учитель русского языка и литературы, изобразительного искусств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Главный долг каждого чело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перед Богом – найти себя,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собственный путь, прожить сво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а не чужую судь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Борис Аку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человека на жизненном пути есть свое предназначение, свой путь – путь, который он выбирает и идет по нему всю дальнейшую жизнь. Начинается это путешествие длиною в жизнь с первого детского шага, и помогают его сделать родные, а затем педагоги – учителя, знающие, понимающие, готовые помочь в трудную минуту, способные видеть прекрасное, делиться им, потому что это прекрасное внутри каждого из них, и они считают своим долгом научить видеть это других, научить разбираться в аспектах своих умений и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жизни каждого человека наступает момент, когда он задумывается над тем, какую профессию ему выбрать. Думает о том, был ли это случайный выбор в его жизни или этому предшествовали разные события прожитых лет. Мой путь к профессии учителя считаю предназначением. Это чувство я пронесла через школьные годы, еще больше утверждаясь в мысли, что мой путь в будущем – это путь педагога, путь, который привел меня к моим первым ученикам, чудесным детям, жадно ловившим каждое мое слово. Глядя в эти чистые глаза, я понимала, что могу им дать то, что знаю сама, то видение трудного, что может облегчить им понимание в будущем; открыть им целую Вселенную окружающего мира знаний, культуры, искусства, по которой они опасаются идти. Осознание ответственности, что именно я закладываю основные знания, помогаю узнавать новое, повышаю лексикон. Вместе с ними училась и познавала новое и я, постоянно находясь в мире знаний, фантазии, сказки, эксперимента и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ть учителем, быть путеводителем для неокрепших умов – это большая ответственность. Обладать высокими знаниями, уметь управлять ими, лавировать в различных разделах науки – это одна из важнейших задач учителя. Одна из важнейших обязанностей учителя – слышать и слушать ребенка, помогать, понимать, усваивать, любить то, чему он должен науч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дти по стопам своих предков, выполнять ту же работу, следовать тем же принципам, что были значимы для моих родных – это важно для меня. Сформировав себя и свой путь жизни - путь педагога, я вношу свою лепту в формирование пути моих учеников, пути к своему призванию в жизни.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ир стремительно изменяется, одни государства перестают существовать, образуются новые. Так и с профессиями. Одни безвозвратно исчезают, заменяются новыми, которые со временем становятся привычными, но есть профессии вечные, неподвластные времени, без них не может существовать ни одно государство. Одна из таких профессий – учитель. Как сказал философ И.  Ильин: «Учитель в тебе, во мне, в нас». И, наверное, более точно сказать невозможно!</w:t>
      </w: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 осознанно избрала ту профессию, которая наиболее соответствует моим природным способностям и наклонностям, нашла своё призвание, свой путь. Учитель — это человек, который учит, который все поймет и поможет в трудную минуту, это человек, который в душе навсегда остаётся ребёнком. Иначе дети не примут, не пустят в свой мир. Самое главное в нашей профессии — любить детей, любить просто так, ни за что, отдавать им своё сердце. Любить детей, заботиться о них, уважать каждого ребёнка, оберегать внутренний мир ребёнка, терпеливо относиться к духовному миру, оберегать чувство собственного достоинства, стать другом ребёнку - вот главные качества педагог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</w:t>
      </w:r>
      <w:r>
        <w:rPr>
          <w:sz w:val="28"/>
        </w:rPr>
        <w:tab/>
        <w:t xml:space="preserve">Каждый ребёнок уникален.  В нём живёт и талантливый художник, и пытливый наблюдатель, и неутомимый экспериментатор. Он открыт для красоты и добра, чутко реагирует на ложь и несправедливость. Тебе верят, на тебя надеются, от тебя ждут понимания и преданности. А ты должен всему этому соответствовать, быть всегда на высоте. Я могу назвать себя счастливым человеком, отдающим свои знания, свою энергию, свою любовь детям. Всё хорошее, доброе, светлое, что есть во мне, я дарю и просто отдаю им, своим дошколятам. А взамен я получаю больше: их доверие, откровения, радость, маленькие тайны и хитрости, а самое главное любовь. </w:t>
      </w:r>
    </w:p>
    <w:p>
      <w:pPr>
        <w:pStyle w:val="Normal"/>
        <w:ind w:firstLine="708"/>
        <w:jc w:val="both"/>
        <w:rPr/>
      </w:pPr>
      <w:r>
        <w:rPr>
          <w:sz w:val="28"/>
        </w:rPr>
        <w:t>Педагог должен много знать и уметь. Перед ним стоит не простая задача – научить ребенка воспринимать и понимать все прекрасное в мире; природу, музыку, поэзию. Он всегда должен быть интересен для своих детей. Должен идти вперед, осваивать инновационные технологии. Педагогу необходимы разнообразные знания, чтобы удовлетворять любознательность современного ребенка, помогать познавать окружающий ми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ное - научиться видеть и ценить в ребёнке ту неповторимую индивидуальность, которая отличает нас всех друг от друга. Суметь обеспечить свободу самовыражения его личности и понять, что ребёнок – человек, имеющий собственное представление о мире, свой опыт и свои чув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На уроках я не только улыбаюсь, еще бываю и требовательной, строгой, приучаю думать каждого ученика; учу мыслить, осознавать; стараюсь вносить разнообразие в учебный процесс через применение методов и приёмов разных педагогических технолог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Я горжусь своей профессией, горжусь тем, что мои ученики при встрече со мной улыбаются мне своей особой улыбкой, здороваются, делятся своими новостями и верят мне, потому что я - педагог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7:00Z</dcterms:created>
  <dc:creator>Admin</dc:creator>
  <dc:description/>
  <cp:keywords/>
  <dc:language>en-US</dc:language>
  <cp:lastModifiedBy>Нарыкарская школа</cp:lastModifiedBy>
  <cp:lastPrinted>2023-09-06T16:21:00Z</cp:lastPrinted>
  <dcterms:modified xsi:type="dcterms:W3CDTF">2024-01-22T04:36:00Z</dcterms:modified>
  <cp:revision>10</cp:revision>
  <dc:subject/>
  <dc:title>                                                        Эссе на тему:   «Я - педагог»</dc:title>
</cp:coreProperties>
</file>