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Ханты-Мансийский  автономный округ-Югра</w:t>
      </w:r>
    </w:p>
    <w:p>
      <w:pPr>
        <w:pStyle w:val="Normal"/>
        <w:jc w:val="center"/>
        <w:rPr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 xml:space="preserve">МУНИЦИПАЛЬНОЕ ОБРАЗОВАНИЕ </w:t>
      </w:r>
    </w:p>
    <w:p>
      <w:pPr>
        <w:pStyle w:val="Normal"/>
        <w:jc w:val="center"/>
        <w:rPr>
          <w:bCs w:val="false"/>
          <w:sz w:val="16"/>
          <w:szCs w:val="16"/>
          <w:u w:val="none"/>
        </w:rPr>
      </w:pPr>
      <w:r>
        <w:rPr>
          <w:bCs w:val="false"/>
          <w:sz w:val="16"/>
          <w:szCs w:val="16"/>
          <w:u w:val="none"/>
        </w:rPr>
        <w:t>Октябрьский район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16"/>
          <w:u w:val="none"/>
        </w:rPr>
      </w:pPr>
      <w:r>
        <w:rPr>
          <w:b w:val="false"/>
          <w:bCs w:val="false"/>
          <w:sz w:val="24"/>
          <w:szCs w:val="16"/>
          <w:u w:val="none"/>
        </w:rPr>
      </w:r>
    </w:p>
    <w:p>
      <w:pPr>
        <w:pStyle w:val="Normal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МУНИЦИПАЛЬНОЕ КАЗЕННОЕ ОБЩЕОБРАЗОВАТЕЛЬНОЕ  УЧРЕЖД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«НИЖНЕ – НАРЫКАР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16"/>
          <w:szCs w:val="16"/>
          <w:u w:val="none"/>
        </w:rPr>
        <w:t xml:space="preserve">тел. 25-1-22                    </w:t>
        <w:tab/>
        <w:tab/>
        <w:tab/>
        <w:t xml:space="preserve">                                                                                                            дер. Нижние Нарыкары</w:t>
      </w:r>
    </w:p>
    <w:p>
      <w:pPr>
        <w:pStyle w:val="Normal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1574"/>
        <w:gridCol w:w="1165"/>
        <w:gridCol w:w="3378"/>
        <w:gridCol w:w="1924"/>
        <w:gridCol w:w="1080"/>
      </w:tblGrid>
      <w:tr>
        <w:trPr/>
        <w:tc>
          <w:tcPr>
            <w:tcW w:w="3446" w:type="dxa"/>
            <w:gridSpan w:val="4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</w:r>
          </w:p>
        </w:tc>
        <w:tc>
          <w:tcPr>
            <w:tcW w:w="3378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74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августа</w:t>
            </w:r>
          </w:p>
        </w:tc>
        <w:tc>
          <w:tcPr>
            <w:tcW w:w="116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2024 г.</w:t>
            </w:r>
          </w:p>
        </w:tc>
        <w:tc>
          <w:tcPr>
            <w:tcW w:w="3378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№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83- од</w:t>
            </w:r>
          </w:p>
        </w:tc>
      </w:tr>
    </w:tbl>
    <w:p>
      <w:pPr>
        <w:pStyle w:val="32"/>
        <w:rPr/>
      </w:pPr>
      <w:r>
        <w:rPr/>
        <w:t xml:space="preserve">  </w:t>
      </w:r>
      <w:r>
        <w:rPr/>
        <w:tab/>
        <w:tab/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427" w:hRule="atLeast"/>
        </w:trPr>
        <w:tc>
          <w:tcPr>
            <w:tcW w:w="100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 xml:space="preserve">Об организации работы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Управляющего Совета на 2024-2025 учебный год</w:t>
            </w:r>
          </w:p>
        </w:tc>
      </w:tr>
      <w:tr>
        <w:trPr/>
        <w:tc>
          <w:tcPr>
            <w:tcW w:w="10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 w:val="false"/>
          <w:sz w:val="24"/>
          <w:u w:val="none"/>
        </w:rPr>
        <w:t xml:space="preserve">На основании Приказа Управления образования и молодежной политики № 828-од от 22 декабря  2011 года «О государственно-общественном управлении в образовательных учреждениях», Положения об Управляющем Совете школы, </w:t>
      </w:r>
      <w:r>
        <w:rPr>
          <w:b w:val="false"/>
          <w:bCs w:val="false"/>
          <w:sz w:val="24"/>
          <w:u w:val="none"/>
        </w:rPr>
        <w:t xml:space="preserve">Положения о родительском патруле МБОУ «Нижненарыкарская СОШ», </w:t>
      </w:r>
      <w:r>
        <w:rPr>
          <w:b w:val="false"/>
          <w:sz w:val="24"/>
          <w:u w:val="none"/>
        </w:rPr>
        <w:t>Постановления Территориальной комиссии по делам несовершеннолетних и защите их прав администрации Октябрьского района от 17 марта 2006г; в</w:t>
      </w:r>
      <w:r>
        <w:rPr>
          <w:b w:val="false"/>
          <w:sz w:val="18"/>
          <w:u w:val="none"/>
        </w:rPr>
        <w:t xml:space="preserve"> </w:t>
      </w:r>
      <w:r>
        <w:rPr>
          <w:b w:val="false"/>
          <w:sz w:val="24"/>
          <w:u w:val="none"/>
        </w:rPr>
        <w:t xml:space="preserve">соответствии с Законом ХМАО – Югры от 10.07. 2009 № - оз «О мерах по реализации отдельных положений Федерального закона «Об основных гарантиях прав ребенка в РФ» в ХМАО –Югре,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4"/>
          <w:u w:val="none"/>
        </w:rPr>
        <w:t>Утвердить состав Управляющего Совета школы на 2024-2025 учебный год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u w:val="none"/>
        </w:rPr>
        <w:t>Утвердить План работы Управляющего Совета на 2024-2025 учебный год (Приложение 2).</w:t>
      </w:r>
    </w:p>
    <w:p>
      <w:pPr>
        <w:pStyle w:val="32"/>
        <w:numPr>
          <w:ilvl w:val="0"/>
          <w:numId w:val="2"/>
        </w:numPr>
        <w:rPr/>
      </w:pPr>
      <w:r>
        <w:rPr>
          <w:szCs w:val="24"/>
        </w:rPr>
        <w:t xml:space="preserve">Контроль за исполнением приказа возложить на заместителя директора по воспитательной работе </w:t>
      </w:r>
      <w:r>
        <w:rPr>
          <w:szCs w:val="24"/>
          <w:lang w:val="ru-RU"/>
        </w:rPr>
        <w:t>О.Г.Силину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left" w:pos="708" w:leader="none"/>
        </w:tabs>
        <w:spacing w:lineRule="auto" w:line="276"/>
        <w:ind w:left="7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bCs/>
          <w:sz w:val="32"/>
        </w:rPr>
        <w:tab/>
      </w:r>
      <w:r>
        <w:rPr>
          <w:bCs/>
        </w:rPr>
        <w:t xml:space="preserve"> </w:t>
      </w:r>
      <w:r>
        <w:rPr>
          <w:bCs/>
          <w:lang w:val="ru-RU"/>
        </w:rPr>
        <w:t>Д</w:t>
      </w:r>
      <w:r>
        <w:rPr/>
        <w:t>иректор  школы:</w:t>
        <w:tab/>
      </w:r>
      <w:r>
        <w:rPr>
          <w:lang w:val="ru-RU"/>
        </w:rPr>
        <w:t xml:space="preserve">                                                              Г.С. Иванова</w:t>
      </w:r>
    </w:p>
    <w:p>
      <w:pPr>
        <w:pStyle w:val="32"/>
        <w:spacing w:lineRule="auto" w:line="36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2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360"/>
        <w:jc w:val="left"/>
        <w:rPr/>
      </w:pPr>
      <w:r>
        <w:rPr/>
        <w:t xml:space="preserve">С приказом ознакомлен (а): </w:t>
      </w:r>
    </w:p>
    <w:tbl>
      <w:tblPr>
        <w:tblW w:w="19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74"/>
      </w:tblGrid>
      <w:tr>
        <w:trPr/>
        <w:tc>
          <w:tcPr>
            <w:tcW w:w="540" w:type="dxa"/>
            <w:tcBorders/>
          </w:tcPr>
          <w:p>
            <w:pPr>
              <w:pStyle w:val="32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30.</w:t>
            </w:r>
          </w:p>
        </w:tc>
        <w:tc>
          <w:tcPr>
            <w:tcW w:w="540" w:type="dxa"/>
            <w:tcBorders/>
          </w:tcPr>
          <w:p>
            <w:pPr>
              <w:pStyle w:val="32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8.</w:t>
            </w:r>
          </w:p>
        </w:tc>
        <w:tc>
          <w:tcPr>
            <w:tcW w:w="874" w:type="dxa"/>
            <w:tcBorders/>
          </w:tcPr>
          <w:p>
            <w:pPr>
              <w:pStyle w:val="32"/>
              <w:spacing w:lineRule="auto" w:line="36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2024 г.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tbl>
      <w:tblPr>
        <w:tblW w:w="8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720"/>
        <w:gridCol w:w="2340"/>
      </w:tblGrid>
      <w:tr>
        <w:trPr/>
        <w:tc>
          <w:tcPr>
            <w:tcW w:w="370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О.Г.Силина</w:t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2 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 </w:t>
      </w:r>
      <w:r>
        <w:rPr>
          <w:b w:val="false"/>
          <w:color w:val="000000"/>
          <w:sz w:val="18"/>
          <w:szCs w:val="18"/>
        </w:rPr>
        <w:t>приказу № 483-од от 30.08.2024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32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ОГЛАСОВАНО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едседатель Управляющего Совет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____________________Е.А. Комаревце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«30» августа 2024 г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УТВЕРЖДАЮ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иректор МБОУ «Нижненарыкарская СОШ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___________________Г.С. Ивано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«30» августа 2024 г.</w:t>
            </w:r>
          </w:p>
        </w:tc>
      </w:tr>
    </w:tbl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Состав Управляющего 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Совета школы на 2024-2025 учебный год</w:t>
      </w:r>
    </w:p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33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одител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5" w:hanging="180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Ф.И.О.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Место работы, должност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hanging="0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    </w:t>
            </w:r>
            <w:r>
              <w:rPr>
                <w:b w:val="false"/>
                <w:sz w:val="22"/>
                <w:szCs w:val="22"/>
                <w:u w:val="none"/>
              </w:rPr>
              <w:t>Комаревцева Елена Анатолье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едагог-организатор МБОУ «Нижненарыкарская СОШ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Самборская Анастасия Владимировна 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мохозяй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Говорухина Наталья Леонид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мохозяй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а Елена Владимир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БОУ «Нижненарыкарская СОШ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рман Екатерина Михайл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БУК ДК «Родник»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острикова Елена Владимир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мохозяй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андаурова Полина Фоминиш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БОУ «Нижненарыкарская СОШ», воспит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Ильиных Валентина Алексее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БОУ «Нижненарыкарская СОШ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ажмутдинова Антонина Николае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мохозяй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това Ирина Николае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екарня «ИП Савчук А.В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овоселова Галина Виктор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мохозяй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Зверев Олег Анатольеви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-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ники школ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Ф.И.О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Должн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Иванова Галина Станислав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Директор муниципального бюджетного общеобразовательное учреждение «Нижненарыкарская средняя общеобразовательная школа»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ркина Вера Василье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Муниципальное бюджетное общеобразовательное учреждение «Нижненарыкарская средняя общеобразовательная школа»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Заместитель директора по У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илина Ольга Георгие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Муниципальное бюджетное общеобразовательное учреждение «Нижненарыкарская средняя общеобразовательная школа»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заместитель директора по В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етова Елена Владимиров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Муниципальное бюджетное общеобразовательное учреждение «Нижненарыкарская средняя общеобразовательная школа»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оциальный педагог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none"/>
              </w:rPr>
              <w:t xml:space="preserve">        </w:t>
            </w:r>
            <w:r>
              <w:rPr>
                <w:sz w:val="24"/>
                <w:u w:val="none"/>
              </w:rPr>
              <w:t>Учащиеся с 9 по 11 клас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Ф.И.О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лас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арсканова Анн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0 клас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Силин Никола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аранов Федо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1</w:t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3 </w:t>
      </w:r>
    </w:p>
    <w:p>
      <w:pPr>
        <w:pStyle w:val="Heading"/>
        <w:jc w:val="right"/>
        <w:rPr/>
      </w:pPr>
      <w:r>
        <w:rPr>
          <w:b w:val="false"/>
          <w:color w:val="000000"/>
          <w:sz w:val="18"/>
          <w:szCs w:val="18"/>
        </w:rPr>
        <w:t>к приказу № 483-од от 30.08.2024 г.</w:t>
      </w:r>
    </w:p>
    <w:p>
      <w:pPr>
        <w:pStyle w:val="Normal"/>
        <w:rPr>
          <w:b w:val="false"/>
          <w:b w:val="false"/>
          <w:color w:val="000000"/>
          <w:sz w:val="24"/>
          <w:szCs w:val="18"/>
          <w:u w:val="none"/>
        </w:rPr>
      </w:pPr>
      <w:r>
        <w:rPr>
          <w:b w:val="false"/>
          <w:color w:val="000000"/>
          <w:sz w:val="24"/>
          <w:szCs w:val="18"/>
          <w:u w:val="non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32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ОГЛАСОВАНО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едседатель Управляющего Совет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____________________Е.А.Комаревце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«30» августа 2024 г.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УТВЕРЖДАЮ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иректор МБОУ «Нижненарыкарская СОШ»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___________________Г.С.Иванов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«30» августа 2024 г.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Управляющего Совета </w:t>
      </w:r>
    </w:p>
    <w:p>
      <w:pPr>
        <w:pStyle w:val="Normal"/>
        <w:jc w:val="center"/>
        <w:rPr/>
      </w:pPr>
      <w:r>
        <w:rPr>
          <w:sz w:val="20"/>
          <w:szCs w:val="20"/>
          <w:u w:val="none"/>
        </w:rPr>
        <w:t xml:space="preserve">МБОУ «Нижненарыкарская СОШ» на 2024-2025 учебный год </w:t>
      </w:r>
    </w:p>
    <w:p>
      <w:pPr>
        <w:pStyle w:val="Normal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94"/>
        <w:gridCol w:w="1616"/>
        <w:gridCol w:w="14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bookmarkStart w:id="0" w:name="result"/>
            <w:bookmarkEnd w:id="0"/>
            <w:r>
              <w:rPr>
                <w:b w:val="false"/>
                <w:sz w:val="20"/>
                <w:szCs w:val="20"/>
                <w:u w:val="none"/>
              </w:rPr>
              <w:t xml:space="preserve">№ </w:t>
            </w:r>
            <w:r>
              <w:rPr>
                <w:b w:val="false"/>
                <w:sz w:val="20"/>
                <w:szCs w:val="20"/>
                <w:u w:val="none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Ответственны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Утверждение Состава  Управляющего Совета школы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Выборы председателя УС и секретаря. (Положение об УС, задачи и функции). Перевыборы членов управляющего совета: представителей родителей и членов трудового коллектива (в связи с истечением срока членства).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Зам. директора по УВР и ВР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Директор школы, председатель УС, члены У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ентябр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огласование и утверждение плана работы УС на 2024 – 2025 учебный год. Координирование работы Управляющего Совета школы на новый учебный год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знакомление с Уставом школы (новая редакция), учредительными документами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знакомление родительской общественности с информацией о введении учебных предметов «Труд» (технология), «Основы безопасности и защиты Родины» в образовательный учебный план в 2024 году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Зам. директора по УВР и ВР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Директор школы, председатель УС, члены УС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 работе родительского патруля в течение года.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О совместной работе с Советом профилактики.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Директор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редседатель УС, члены УС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 выдвижении на конкурс лучших учителей  и руководителей Октябрьского района, ХМАО-Югры, РФ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огласование и утверждение программы развития школы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бследование комиссией из представителей родительской общественности по контролю качества и организации пит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редставители родительской обще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Ежемесяч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 формировании группы контроля при проведении  ЕГЭ, ГИА, олимпиад, других мероприятий. О подготовке к итоговой аттестации выпускников 9;11 классо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редседатель УС, члены УС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оциальный педагог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Директор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Зам. директора по В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Октябрь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Принятие комплекса мер по борьбе с безнадзорностью. (Проживание детей у родственников без юридического оформления документов).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Рейд «Семья»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Цель – изучение микроклимата в семь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Члены УС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Социальный педагог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Зам. директора по В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Декабрь 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одготовка и проведение Новогодних елок для учащихся 1-4 классов и 5–11 классов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Разработка и проведение мониторинговых исследований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Соц. педагог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Члены У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Январь-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Рейд «Свободное время»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Цель – контроль за организацией свободного времени учащихся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чет по результатам деятельности за год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редседатель УС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Члены У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 результатах итоговой аттестации выпускников 9; 11 классов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none"/>
              </w:rPr>
              <w:t>Поощрение учащихся по итогам учебного год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Награждение благодарственными письмами родителей выпускников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редседатель УС, члены У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чет администрации школы о расходовании средств для ремонта школы и комплектации учебного фонда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Июнь-август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едварительные итоги летнего труда и отдыха. Распределение выпускников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 готовности учащихся к школе (по итогам августовского учета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Работа с неблагополучными семьями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(заседания УС собираются по мере необходимост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Члены У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В течение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года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Рейды родительского патруля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Члены УС и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одител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одготовка материалов для СМ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редседатель УС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Члены УС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влечение новых социальных партнеров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существляет контроль соблюдения здоровых и безопасных условий обучения, воспитания и труда в школе.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существляет контроль соблюдения прав всех участников образовательного процесса. 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Normal"/>
        <w:rPr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Normal"/>
        <w:rPr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Normal"/>
        <w:rPr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Normal"/>
        <w:rPr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Normal"/>
        <w:rPr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Normal"/>
        <w:rPr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Normal"/>
        <w:rPr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Normal"/>
        <w:rPr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Normal"/>
        <w:rPr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Normal"/>
        <w:rPr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Normal"/>
        <w:rPr>
          <w:sz w:val="24"/>
          <w:highlight w:val="yellow"/>
          <w:u w:val="none"/>
        </w:rPr>
      </w:pPr>
      <w:r>
        <w:rPr>
          <w:sz w:val="24"/>
          <w:highlight w:val="yellow"/>
          <w:u w:val="none"/>
        </w:rPr>
      </w:r>
    </w:p>
    <w:p>
      <w:pPr>
        <w:pStyle w:val="Heading"/>
        <w:spacing w:lineRule="auto" w:line="360"/>
        <w:jc w:val="right"/>
        <w:rPr>
          <w:bCs/>
          <w:sz w:val="24"/>
          <w:szCs w:val="24"/>
          <w:highlight w:val="yellow"/>
          <w:u w:val="none"/>
        </w:rPr>
      </w:pPr>
      <w:r>
        <w:rPr>
          <w:bCs/>
          <w:sz w:val="24"/>
          <w:szCs w:val="24"/>
          <w:highlight w:val="yellow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8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u w:val="non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8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24"/>
      <w:szCs w:val="20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 w:val="3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2"/>
      <w:szCs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 Знак"/>
    <w:qFormat/>
    <w:rPr>
      <w:b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0"/>
      <w:szCs w:val="20"/>
      <w:u w:val="none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u w:val="none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 w:val="false"/>
      <w:bCs w:val="false"/>
      <w:sz w:val="24"/>
      <w:szCs w:val="20"/>
      <w:u w:val="non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40" w:after="240"/>
    </w:pPr>
    <w:rPr>
      <w:b w:val="false"/>
      <w:bCs w:val="false"/>
      <w:sz w:val="24"/>
      <w:u w:val="none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u w:val="none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u w:val="none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u w:val="non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1:20:00Z</dcterms:created>
  <dc:creator>USER</dc:creator>
  <dc:description/>
  <cp:keywords/>
  <dc:language>en-US</dc:language>
  <cp:lastModifiedBy>RD-6</cp:lastModifiedBy>
  <cp:lastPrinted>2023-09-22T06:11:00Z</cp:lastPrinted>
  <dcterms:modified xsi:type="dcterms:W3CDTF">2024-10-22T13:26:00Z</dcterms:modified>
  <cp:revision>23</cp:revision>
  <dc:subject/>
  <dc:title>Ханты-Мансийский  автономный округ-Югра</dc:title>
</cp:coreProperties>
</file>