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  <w:t>Ханты-Мансийский  автономный округ-Югра</w:t>
      </w:r>
    </w:p>
    <w:p>
      <w:pPr>
        <w:pStyle w:val="Normal"/>
        <w:jc w:val="center"/>
        <w:rPr>
          <w:sz w:val="16"/>
          <w:szCs w:val="16"/>
          <w:u w:val="none"/>
        </w:rPr>
      </w:pPr>
      <w:r>
        <w:rPr>
          <w:bCs w:val="false"/>
          <w:sz w:val="16"/>
          <w:szCs w:val="16"/>
          <w:u w:val="none"/>
        </w:rPr>
        <w:t xml:space="preserve">МУНИЦИПАЛЬНОЕ ОБРАЗОВАНИЕ </w:t>
      </w:r>
    </w:p>
    <w:p>
      <w:pPr>
        <w:pStyle w:val="Normal"/>
        <w:jc w:val="center"/>
        <w:rPr>
          <w:bCs w:val="false"/>
          <w:sz w:val="16"/>
          <w:szCs w:val="16"/>
          <w:u w:val="none"/>
        </w:rPr>
      </w:pPr>
      <w:r>
        <w:rPr>
          <w:bCs w:val="false"/>
          <w:sz w:val="16"/>
          <w:szCs w:val="16"/>
          <w:u w:val="none"/>
        </w:rPr>
        <w:t>Октябрьский район</w: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16"/>
          <w:u w:val="none"/>
        </w:rPr>
      </w:pPr>
      <w:r>
        <w:rPr>
          <w:b w:val="false"/>
          <w:bCs w:val="false"/>
          <w:sz w:val="20"/>
          <w:szCs w:val="16"/>
          <w:u w:val="none"/>
        </w:rPr>
      </w:r>
    </w:p>
    <w:p>
      <w:pPr>
        <w:pStyle w:val="Normal"/>
        <w:jc w:val="center"/>
        <w:rPr/>
      </w:pPr>
      <w:r>
        <w:rPr>
          <w:bCs w:val="false"/>
          <w:sz w:val="24"/>
          <w:u w:val="none"/>
        </w:rPr>
        <w:t>МУНИЦИПАЛЬНОЕ БЮДЖЕТНОЕ ОБЩЕОБРАЗОВАТЕЛЬНОЕ  УЧРЕЖДЕНИЕ</w:t>
      </w:r>
    </w:p>
    <w:p>
      <w:pPr>
        <w:pStyle w:val="Heading2"/>
        <w:rPr/>
      </w:pPr>
      <w:r>
        <w:rPr>
          <w:sz w:val="24"/>
          <w:szCs w:val="24"/>
        </w:rPr>
        <w:t>«НИЖНЕНАРЫКАРСКАЯ СРЕДНЯЯ ОБЩЕОБРАЗОВАТЕЛЬНАЯ ШКОЛА»</w:t>
      </w:r>
    </w:p>
    <w:p>
      <w:pPr>
        <w:pStyle w:val="Normal"/>
        <w:pBdr>
          <w:bottom w:val="single" w:sz="12" w:space="1" w:color="000000"/>
        </w:pBdr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  <w:t xml:space="preserve">тел. 25-1-22                    </w:t>
        <w:tab/>
        <w:tab/>
        <w:tab/>
        <w:t xml:space="preserve">                                                                                                                     д. Н. Нарыкары</w:t>
      </w:r>
    </w:p>
    <w:p>
      <w:pPr>
        <w:pStyle w:val="Normal"/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9"/>
        <w:gridCol w:w="1574"/>
        <w:gridCol w:w="1165"/>
        <w:gridCol w:w="3378"/>
        <w:gridCol w:w="1924"/>
        <w:gridCol w:w="1080"/>
      </w:tblGrid>
      <w:tr>
        <w:trPr/>
        <w:tc>
          <w:tcPr>
            <w:tcW w:w="3446" w:type="dxa"/>
            <w:gridSpan w:val="4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</w:r>
          </w:p>
        </w:tc>
        <w:tc>
          <w:tcPr>
            <w:tcW w:w="3378" w:type="dxa"/>
            <w:tcBorders/>
          </w:tcPr>
          <w:p>
            <w:pPr>
              <w:pStyle w:val="Heading4"/>
              <w:rPr/>
            </w:pPr>
            <w:r>
              <w:rPr/>
              <w:t>ПРИКАЗ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12</w:t>
            </w:r>
          </w:p>
        </w:tc>
        <w:tc>
          <w:tcPr>
            <w:tcW w:w="239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574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сентября</w:t>
            </w:r>
          </w:p>
        </w:tc>
        <w:tc>
          <w:tcPr>
            <w:tcW w:w="1165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2024 г.</w:t>
            </w:r>
          </w:p>
        </w:tc>
        <w:tc>
          <w:tcPr>
            <w:tcW w:w="3378" w:type="dxa"/>
            <w:tcBorders/>
          </w:tcPr>
          <w:p>
            <w:pPr>
              <w:pStyle w:val="Footer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righ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№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u w:val="none"/>
              </w:rPr>
              <w:t>18-о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 w:val="false"/>
                <w:sz w:val="20"/>
                <w:szCs w:val="20"/>
                <w:u w:val="none"/>
                <w:lang w:val="ru-RU" w:eastAsia="ru-RU"/>
              </w:rPr>
            </w:pPr>
            <w:r>
              <w:rPr>
                <w:b/>
                <w:bCs w:val="false"/>
                <w:sz w:val="20"/>
                <w:szCs w:val="20"/>
                <w:u w:val="none"/>
                <w:lang w:val="ru-RU" w:eastAsia="ru-RU"/>
              </w:rPr>
            </w:r>
          </w:p>
        </w:tc>
        <w:tc>
          <w:tcPr>
            <w:tcW w:w="1813" w:type="dxa"/>
            <w:gridSpan w:val="2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165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3378" w:type="dxa"/>
            <w:tcBorders/>
          </w:tcPr>
          <w:p>
            <w:pPr>
              <w:pStyle w:val="Footer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u w:val="none"/>
                <w:lang w:val="ru-RU" w:eastAsia="ru-RU"/>
              </w:rPr>
            </w:pPr>
            <w:r>
              <w:rPr>
                <w:sz w:val="24"/>
                <w:u w:val="none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/>
        <w:tc>
          <w:tcPr>
            <w:tcW w:w="9828" w:type="dxa"/>
            <w:gridSpan w:val="7"/>
            <w:tcBorders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  <w:u w:val="none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  <w:lang w:val="ru-RU" w:eastAsia="ru-RU"/>
              </w:rPr>
            </w:r>
          </w:p>
        </w:tc>
      </w:tr>
      <w:tr>
        <w:trPr/>
        <w:tc>
          <w:tcPr>
            <w:tcW w:w="9828" w:type="dxa"/>
            <w:gridSpan w:val="7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 w:val="false"/>
                <w:sz w:val="24"/>
                <w:u w:val="none"/>
                <w:lang w:eastAsia="en-US"/>
              </w:rPr>
            </w:pPr>
            <w:r>
              <w:rPr>
                <w:sz w:val="24"/>
                <w:u w:val="none"/>
              </w:rPr>
              <w:t>Об утверждении списков учащихся по общеобразовательным предметам на школьный этап всероссийской олимпиады школьников в 2024-2025 учебном году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u w:val="none"/>
          <w:lang w:val="en-US"/>
        </w:rPr>
        <w:t xml:space="preserve">В соответствии с </w:t>
      </w:r>
      <w:r>
        <w:rPr>
          <w:b w:val="false"/>
          <w:sz w:val="24"/>
          <w:u w:val="none"/>
        </w:rPr>
        <w:t>приказом Управления образования администрации Октябрьского района от 26.08.2024 № 587-од «Об утверждении организационно-технологической модели, квоты победителей, призеров, сроков и мест проведения школьного этапа всероссийской олимпиады школьников на территории Октябрьского района в 2024-2025 учебном году», в целях организации, подготовки и проведения школьного этапа всероссийской олимпиады школьников в 2024-2025 учебном году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rPr>
          <w:bCs w:val="false"/>
          <w:sz w:val="24"/>
          <w:u w:val="none"/>
          <w:lang w:val="en-US"/>
        </w:rPr>
      </w:pPr>
      <w:r>
        <w:rPr>
          <w:bCs w:val="false"/>
          <w:sz w:val="24"/>
          <w:u w:val="none"/>
          <w:lang w:val="en-US"/>
        </w:rPr>
        <w:t>ПРИКАЗЫВАЮ: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284" w:hanging="284"/>
        <w:contextualSpacing/>
        <w:jc w:val="both"/>
        <w:rPr>
          <w:rFonts w:eastAsia="Calibri"/>
          <w:b w:val="false"/>
          <w:b w:val="false"/>
          <w:bCs w:val="false"/>
          <w:sz w:val="24"/>
          <w:u w:val="none"/>
          <w:lang w:eastAsia="en-US"/>
        </w:rPr>
      </w:pPr>
      <w:r>
        <w:rPr>
          <w:rFonts w:eastAsia="Calibri"/>
          <w:b w:val="false"/>
          <w:bCs w:val="false"/>
          <w:sz w:val="24"/>
          <w:u w:val="none"/>
          <w:lang w:eastAsia="en-US"/>
        </w:rPr>
        <w:t xml:space="preserve">Утвердить </w:t>
      </w:r>
      <w:r>
        <w:rPr>
          <w:rFonts w:eastAsia="Calibri"/>
          <w:b w:val="false"/>
          <w:bCs w:val="false"/>
          <w:sz w:val="24"/>
          <w:szCs w:val="22"/>
          <w:u w:val="none"/>
          <w:lang w:eastAsia="en-US"/>
        </w:rPr>
        <w:t>списки учащихся по общеобразовательным предметам на школьный этап всероссийской олимпиады школьников в 2024-2025 учебном году (Приложение)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284" w:hanging="284"/>
        <w:contextualSpacing/>
        <w:jc w:val="both"/>
        <w:rPr>
          <w:rFonts w:eastAsia="Calibri"/>
          <w:b w:val="false"/>
          <w:b w:val="false"/>
          <w:bCs w:val="false"/>
          <w:sz w:val="24"/>
          <w:u w:val="none"/>
          <w:lang w:eastAsia="en-US"/>
        </w:rPr>
      </w:pPr>
      <w:r>
        <w:rPr>
          <w:rFonts w:eastAsia="Calibri"/>
          <w:b w:val="false"/>
          <w:bCs w:val="false"/>
          <w:sz w:val="24"/>
          <w:szCs w:val="22"/>
          <w:u w:val="none"/>
          <w:lang w:eastAsia="en-US"/>
        </w:rPr>
        <w:t>Яркиной В.В., педагогу - библиотекарю, обеспечить участие обучающихся 4 – 11 классов в школьном этапе всероссийской олимпиады школьников по учебным предметам согласно утвержденного списка и графика проведения олимпиады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284" w:hanging="284"/>
        <w:contextualSpacing/>
        <w:jc w:val="both"/>
        <w:rPr>
          <w:rFonts w:eastAsia="Calibri"/>
          <w:b w:val="false"/>
          <w:b w:val="false"/>
          <w:bCs w:val="false"/>
          <w:sz w:val="24"/>
          <w:u w:val="none"/>
          <w:lang w:eastAsia="en-US"/>
        </w:rPr>
      </w:pPr>
      <w:r>
        <w:rPr>
          <w:rFonts w:eastAsia="Calibri"/>
          <w:b w:val="false"/>
          <w:bCs w:val="false"/>
          <w:sz w:val="24"/>
          <w:szCs w:val="22"/>
          <w:u w:val="none"/>
          <w:lang w:eastAsia="en-US"/>
        </w:rPr>
        <w:t>Классным руководителям 4 - 11 классов обеспечить явку обучающихся на школьный этап всероссийской олимпиады школьников согласно утвержденным спискам и графика проведения олимпиады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284" w:hanging="284"/>
        <w:contextualSpacing/>
        <w:jc w:val="both"/>
        <w:rPr>
          <w:rFonts w:eastAsia="Calibri"/>
          <w:b w:val="false"/>
          <w:b w:val="false"/>
          <w:bCs w:val="false"/>
          <w:sz w:val="24"/>
          <w:u w:val="none"/>
          <w:lang w:eastAsia="en-US"/>
        </w:rPr>
      </w:pPr>
      <w:r>
        <w:rPr>
          <w:rFonts w:eastAsia="Calibri"/>
          <w:b w:val="false"/>
          <w:bCs w:val="false"/>
          <w:sz w:val="24"/>
          <w:u w:val="none"/>
          <w:lang w:eastAsia="en-US"/>
        </w:rPr>
        <w:t>Контроль за исполнением приказа оставляю за собой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rPr>
          <w:b w:val="false"/>
          <w:b w:val="false"/>
          <w:u w:val="none"/>
        </w:rPr>
      </w:pPr>
      <w:r>
        <w:rPr>
          <w:b w:val="false"/>
          <w:u w:val="none"/>
          <w:lang w:val="en-US"/>
        </w:rPr>
        <w:tab/>
        <w:tab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bCs/>
          <w:lang w:val="ru-RU"/>
        </w:rPr>
        <w:tab/>
        <w:tab/>
      </w:r>
      <w:r>
        <w:rPr>
          <w:bCs/>
        </w:rPr>
        <w:t>Д</w:t>
      </w:r>
      <w:r>
        <w:rPr/>
        <w:t>иректор  школы:</w:t>
        <w:tab/>
      </w:r>
      <w:r>
        <w:rPr>
          <w:lang w:val="ru-RU"/>
        </w:rPr>
        <w:t>Г.С. Попова</w:t>
      </w:r>
    </w:p>
    <w:p>
      <w:pPr>
        <w:pStyle w:val="32"/>
        <w:spacing w:lineRule="auto" w:line="360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32"/>
        <w:spacing w:lineRule="auto" w:line="360"/>
        <w:jc w:val="left"/>
        <w:rPr/>
      </w:pPr>
      <w:r>
        <w:rPr/>
        <w:t xml:space="preserve">С приказом ознакомлен (а): </w:t>
      </w:r>
    </w:p>
    <w:tbl>
      <w:tblPr>
        <w:tblW w:w="945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1008"/>
        <w:gridCol w:w="2690"/>
        <w:gridCol w:w="1620"/>
        <w:gridCol w:w="720"/>
        <w:gridCol w:w="2340"/>
      </w:tblGrid>
      <w:tr>
        <w:trPr/>
        <w:tc>
          <w:tcPr>
            <w:tcW w:w="540" w:type="dxa"/>
            <w:tcBorders/>
          </w:tcPr>
          <w:p>
            <w:pPr>
              <w:pStyle w:val="32"/>
              <w:spacing w:lineRule="auto" w:line="360"/>
              <w:jc w:val="center"/>
              <w:rPr/>
            </w:pPr>
            <w:r>
              <w:rPr>
                <w:sz w:val="20"/>
                <w:lang w:val="ru-RU" w:eastAsia="ru-RU"/>
              </w:rPr>
              <w:t>12.</w:t>
            </w:r>
          </w:p>
        </w:tc>
        <w:tc>
          <w:tcPr>
            <w:tcW w:w="540" w:type="dxa"/>
            <w:tcBorders/>
          </w:tcPr>
          <w:p>
            <w:pPr>
              <w:pStyle w:val="32"/>
              <w:spacing w:lineRule="auto" w:line="36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9.</w:t>
            </w:r>
          </w:p>
        </w:tc>
        <w:tc>
          <w:tcPr>
            <w:tcW w:w="1008" w:type="dxa"/>
            <w:tcBorders/>
          </w:tcPr>
          <w:p>
            <w:pPr>
              <w:pStyle w:val="32"/>
              <w:spacing w:lineRule="auto" w:line="360"/>
              <w:jc w:val="center"/>
              <w:rPr/>
            </w:pPr>
            <w:r>
              <w:rPr>
                <w:sz w:val="20"/>
                <w:lang w:val="ru-RU" w:eastAsia="ru-RU"/>
              </w:rPr>
              <w:t>2024 г.</w:t>
            </w:r>
          </w:p>
        </w:tc>
        <w:tc>
          <w:tcPr>
            <w:tcW w:w="73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u w:val="none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  <w:lang w:val="ru-RU" w:eastAsia="ru-RU"/>
              </w:rPr>
            </w:r>
          </w:p>
        </w:tc>
      </w:tr>
      <w:tr>
        <w:trPr/>
        <w:tc>
          <w:tcPr>
            <w:tcW w:w="4778" w:type="dxa"/>
            <w:gridSpan w:val="4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Педагог-библиотекарь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</w:tc>
        <w:tc>
          <w:tcPr>
            <w:tcW w:w="234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В.В. Яркина</w:t>
            </w:r>
          </w:p>
        </w:tc>
      </w:tr>
      <w:tr>
        <w:trPr/>
        <w:tc>
          <w:tcPr>
            <w:tcW w:w="4778" w:type="dxa"/>
            <w:gridSpan w:val="4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Учитель информатики и ИКТ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</w:tc>
        <w:tc>
          <w:tcPr>
            <w:tcW w:w="234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А.П. Баранов</w:t>
            </w:r>
          </w:p>
        </w:tc>
      </w:tr>
      <w:tr>
        <w:trPr/>
        <w:tc>
          <w:tcPr>
            <w:tcW w:w="4778" w:type="dxa"/>
            <w:gridSpan w:val="4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Классный руководитель 4 класса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</w:tc>
        <w:tc>
          <w:tcPr>
            <w:tcW w:w="234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 xml:space="preserve">И.В. Батанцева </w:t>
            </w:r>
          </w:p>
        </w:tc>
      </w:tr>
      <w:tr>
        <w:trPr/>
        <w:tc>
          <w:tcPr>
            <w:tcW w:w="4778" w:type="dxa"/>
            <w:gridSpan w:val="4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Классный руководитель 5 класс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</w:tc>
        <w:tc>
          <w:tcPr>
            <w:tcW w:w="234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Е.Ю. Князева</w:t>
            </w:r>
          </w:p>
        </w:tc>
      </w:tr>
      <w:tr>
        <w:trPr/>
        <w:tc>
          <w:tcPr>
            <w:tcW w:w="4778" w:type="dxa"/>
            <w:gridSpan w:val="4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Классный руководитель 6  класс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</w:tc>
        <w:tc>
          <w:tcPr>
            <w:tcW w:w="234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В.А. Глушкова</w:t>
            </w:r>
          </w:p>
        </w:tc>
      </w:tr>
      <w:tr>
        <w:trPr>
          <w:trHeight w:val="70" w:hRule="atLeast"/>
        </w:trPr>
        <w:tc>
          <w:tcPr>
            <w:tcW w:w="4778" w:type="dxa"/>
            <w:gridSpan w:val="4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Классный руководитель 7 класс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</w:tc>
        <w:tc>
          <w:tcPr>
            <w:tcW w:w="234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В.Г. Шапошникова</w:t>
            </w:r>
          </w:p>
        </w:tc>
      </w:tr>
      <w:tr>
        <w:trPr>
          <w:trHeight w:val="70" w:hRule="atLeast"/>
        </w:trPr>
        <w:tc>
          <w:tcPr>
            <w:tcW w:w="4778" w:type="dxa"/>
            <w:gridSpan w:val="4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Классный руководитель 8 класс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</w:tc>
        <w:tc>
          <w:tcPr>
            <w:tcW w:w="234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Г.О. Андреева</w:t>
            </w:r>
          </w:p>
        </w:tc>
      </w:tr>
      <w:tr>
        <w:trPr>
          <w:trHeight w:val="70" w:hRule="atLeast"/>
        </w:trPr>
        <w:tc>
          <w:tcPr>
            <w:tcW w:w="4778" w:type="dxa"/>
            <w:gridSpan w:val="4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Классный руководитель 9 класс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</w:tc>
        <w:tc>
          <w:tcPr>
            <w:tcW w:w="234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М.В. Пакина</w:t>
            </w:r>
          </w:p>
        </w:tc>
      </w:tr>
      <w:tr>
        <w:trPr>
          <w:trHeight w:val="70" w:hRule="atLeast"/>
        </w:trPr>
        <w:tc>
          <w:tcPr>
            <w:tcW w:w="4778" w:type="dxa"/>
            <w:gridSpan w:val="4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Классный руководитель 10 класс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</w:tc>
        <w:tc>
          <w:tcPr>
            <w:tcW w:w="234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Н.Ф. Воробьева</w:t>
            </w:r>
          </w:p>
        </w:tc>
      </w:tr>
      <w:tr>
        <w:trPr>
          <w:trHeight w:val="70" w:hRule="atLeast"/>
        </w:trPr>
        <w:tc>
          <w:tcPr>
            <w:tcW w:w="4778" w:type="dxa"/>
            <w:gridSpan w:val="4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Классный руководитель 11 класс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</w:tc>
        <w:tc>
          <w:tcPr>
            <w:tcW w:w="234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В.В. Яркина</w:t>
            </w:r>
          </w:p>
        </w:tc>
      </w:tr>
    </w:tbl>
    <w:p>
      <w:pPr>
        <w:pStyle w:val="Normal"/>
        <w:spacing w:lineRule="auto" w:line="360"/>
        <w:jc w:val="right"/>
        <w:rPr>
          <w:b w:val="false"/>
          <w:b w:val="false"/>
          <w:sz w:val="18"/>
          <w:szCs w:val="18"/>
          <w:u w:val="none"/>
          <w:lang w:val="en-US"/>
        </w:rPr>
      </w:pPr>
      <w:r>
        <w:rPr>
          <w:b w:val="false"/>
          <w:sz w:val="18"/>
          <w:szCs w:val="18"/>
          <w:u w:val="none"/>
          <w:lang w:val="en-US"/>
        </w:rPr>
      </w:r>
    </w:p>
    <w:tbl>
      <w:tblPr>
        <w:tblW w:w="23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</w:tblGrid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spacing w:lineRule="auto" w:line="360"/>
        <w:jc w:val="right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</w:r>
    </w:p>
    <w:p>
      <w:pPr>
        <w:pStyle w:val="Normal"/>
        <w:spacing w:lineRule="auto" w:line="360"/>
        <w:jc w:val="right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  <w:t>Приложение к</w:t>
      </w:r>
    </w:p>
    <w:p>
      <w:pPr>
        <w:pStyle w:val="Normal"/>
        <w:spacing w:lineRule="auto" w:line="360"/>
        <w:jc w:val="right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  <w:t>Приказу № 18-од от 12.09.2024 года</w:t>
      </w:r>
    </w:p>
    <w:tbl>
      <w:tblPr>
        <w:tblW w:w="1078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5"/>
        <w:gridCol w:w="5265"/>
      </w:tblGrid>
      <w:tr>
        <w:trPr>
          <w:trHeight w:val="1988" w:hRule="atLeast"/>
        </w:trPr>
        <w:tc>
          <w:tcPr>
            <w:tcW w:w="5515" w:type="dxa"/>
            <w:tcBorders/>
          </w:tcPr>
          <w:p>
            <w:pPr>
              <w:pStyle w:val="Normal"/>
              <w:snapToGrid w:val="false"/>
              <w:rPr>
                <w:bCs w:val="false"/>
                <w:sz w:val="22"/>
                <w:szCs w:val="20"/>
                <w:u w:val="none"/>
              </w:rPr>
            </w:pPr>
            <w:r>
              <w:rPr>
                <w:bCs w:val="false"/>
                <w:sz w:val="22"/>
                <w:szCs w:val="20"/>
                <w:u w:val="none"/>
              </w:rPr>
            </w:r>
          </w:p>
        </w:tc>
        <w:tc>
          <w:tcPr>
            <w:tcW w:w="526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0"/>
                <w:u w:val="none"/>
              </w:rPr>
            </w:pPr>
            <w:r>
              <w:rPr>
                <w:b w:val="false"/>
                <w:bCs w:val="false"/>
                <w:sz w:val="24"/>
                <w:szCs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УТВЕРЖДАЮ: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Директор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u w:val="none"/>
              </w:rPr>
              <w:t>МБОУ «Нижненарыкарская СОШ»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_____________________ Г.С. Попова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u w:val="none"/>
              </w:rPr>
              <w:t>«12»  сентября  2024 г.</w:t>
            </w:r>
          </w:p>
        </w:tc>
      </w:tr>
    </w:tbl>
    <w:p>
      <w:pPr>
        <w:pStyle w:val="Normal"/>
        <w:ind w:left="-181" w:firstLine="181"/>
        <w:jc w:val="center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Списки обучающихся на школьный этап всероссийской олимпиады школьников </w:t>
      </w:r>
    </w:p>
    <w:p>
      <w:pPr>
        <w:pStyle w:val="Normal"/>
        <w:ind w:left="-181" w:firstLine="181"/>
        <w:jc w:val="center"/>
        <w:rPr/>
      </w:pPr>
      <w:r>
        <w:rPr>
          <w:sz w:val="22"/>
          <w:szCs w:val="22"/>
          <w:u w:val="none"/>
        </w:rPr>
        <w:t>в 2024-2025</w:t>
      </w:r>
      <w:r>
        <w:rPr/>
        <w:t xml:space="preserve"> учебном году</w:t>
      </w:r>
    </w:p>
    <w:tbl>
      <w:tblPr>
        <w:tblW w:w="1063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196"/>
        <w:gridCol w:w="2126"/>
        <w:gridCol w:w="992"/>
        <w:gridCol w:w="751"/>
        <w:gridCol w:w="3076"/>
        <w:gridCol w:w="851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№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Предм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Дата  и время про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 xml:space="preserve">Форма проведения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Класс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ФИО учащего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Кол-во уч-ся по предмету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1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 xml:space="preserve">Английский язык 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5-11 классы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  <w:u w:val="none"/>
              </w:rPr>
              <w:t>25.09.2024 (среда)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12.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Офлайн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Карсканова Владислав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3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8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Кузнецов Арте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1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Карсканова Анн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>
          <w:trHeight w:val="35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Астрономия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5-11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 xml:space="preserve">26.09.2024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(четверг)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08.00 – 2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Онлайн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-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3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Искусство (МХК)</w:t>
            </w:r>
          </w:p>
          <w:p>
            <w:pPr>
              <w:pStyle w:val="Normal"/>
              <w:rPr>
                <w:b w:val="false"/>
                <w:b w:val="false"/>
                <w:color w:val="365F91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5-11 класс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  <w:u w:val="none"/>
              </w:rPr>
              <w:t xml:space="preserve">27.09.2024 (пятница) </w:t>
            </w:r>
          </w:p>
          <w:p>
            <w:pPr>
              <w:pStyle w:val="Normal"/>
              <w:rPr>
                <w:b w:val="false"/>
                <w:b w:val="false"/>
                <w:color w:val="365F91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12.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365F91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Офлайн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Вострикова Мила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10</w:t>
            </w:r>
          </w:p>
        </w:tc>
      </w:tr>
      <w:tr>
        <w:trPr>
          <w:trHeight w:val="35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Самборская Мар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>
          <w:trHeight w:val="35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6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Брылянт Илон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>
          <w:trHeight w:val="35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6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Кандаурова Варвар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>
          <w:trHeight w:val="35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6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Новоселов Владими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>
          <w:trHeight w:val="35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6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Самборская Виолет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>
          <w:trHeight w:val="35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6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Такканд Алис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>
          <w:trHeight w:val="35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6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Яркин Алексей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>
          <w:trHeight w:val="35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7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Яркина Анастас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>
          <w:trHeight w:val="35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1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Карсканова Анн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4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highlight w:val="yellow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География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highlight w:val="yellow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5-11 класс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 xml:space="preserve">30.09.2024 (понедельник)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12.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Офлайн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6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Бартошкин Бори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12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6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Кетов Матвей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6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Сильченко Ростисла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6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Яркин Алексей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8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Глушков Ростисла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8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Нажмутдинова Елизав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8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Терентьев Кирилл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9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Батанцев Владисла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9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Батов Степан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9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Брылянт Алин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9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Глушков Константин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highlight w:val="yellow"/>
                <w:u w:val="none"/>
              </w:rPr>
            </w:pPr>
            <w:r>
              <w:rPr>
                <w:b w:val="false"/>
                <w:sz w:val="22"/>
                <w:szCs w:val="22"/>
                <w:highlight w:val="yellow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highlight w:val="yellow"/>
                <w:u w:val="none"/>
              </w:rPr>
            </w:pPr>
            <w:r>
              <w:rPr>
                <w:b w:val="false"/>
                <w:sz w:val="22"/>
                <w:szCs w:val="22"/>
                <w:highlight w:val="yellow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1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Нажмутдинова Дарь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5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ОБЗР  (Основы безопасности и защиты Родины)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highlight w:val="yellow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5-11 класс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  <w:u w:val="none"/>
              </w:rPr>
              <w:t>01.10.2024 (вторник) - теория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02.10.2024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(среда) – практика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highlight w:val="yellow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12.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Офлайн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6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Кетов Богда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4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7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Маркосян Ле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7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Приходько Прохо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7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Шапошников Иван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6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Физика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7-11 класс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 xml:space="preserve">03.10.2024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 xml:space="preserve">(четверг)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8.00-20.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Онлайн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7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Говорухин Тимоф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7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7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Маркосян Ле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7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Пащевская Аревик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7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Романенко Софь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7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Шапошников Иван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8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Камалутдинов Станисла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9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Глушков Константин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8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highlight w:val="yellow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История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highlight w:val="yellow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5-11 класс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  <w:u w:val="none"/>
              </w:rPr>
              <w:t xml:space="preserve">04.10.2024 (пятница)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12.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Офлайн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6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Бартошкин Бори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6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6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Кетов Матвей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6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Сильченко Ростисла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6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Такканд Алис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8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Карпенко Владими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8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Молчанов Александ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9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Литература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5-11 класс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  <w:u w:val="none"/>
              </w:rPr>
              <w:t xml:space="preserve">07.10.2024 (понедельник)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highlight w:val="yellow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12.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Офлайн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Карсканова Владислав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7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6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Брылянт Илон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6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Кетов Матвей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7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Романенко Софь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8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Новоселов Виталий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9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Видяева Анастас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1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Карсканова Анн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10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Обществознание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  <w:u w:val="none"/>
              </w:rPr>
              <w:t>5-11 класс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 xml:space="preserve">09.10.2024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 xml:space="preserve">(среда)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12.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Офлайн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6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Такканд Алис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6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8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Кузнецов Арте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8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Новоселов Виталий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9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Брылянт Алин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9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Кандауров Яросла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9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Силин Николай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>
          <w:trHeight w:val="178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11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Биология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  <w:u w:val="none"/>
              </w:rPr>
              <w:t>5-6 класс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 xml:space="preserve">10.10.2024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 xml:space="preserve"> </w:t>
            </w:r>
            <w:r>
              <w:rPr>
                <w:b w:val="false"/>
                <w:sz w:val="22"/>
                <w:szCs w:val="22"/>
                <w:u w:val="none"/>
              </w:rPr>
              <w:t xml:space="preserve">(четверг)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8.00-20.00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Онлайн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Вострикова Мила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6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Самборская Мар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Яркин Денис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6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Бартошкин Борис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6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Сильченко Ростисла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6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Яркин Алексей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12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Биология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7-11 классы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 xml:space="preserve">11.10.2024 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  <w:u w:val="none"/>
              </w:rPr>
              <w:t xml:space="preserve"> </w:t>
            </w:r>
            <w:r>
              <w:rPr>
                <w:b w:val="false"/>
                <w:sz w:val="22"/>
                <w:szCs w:val="22"/>
                <w:u w:val="none"/>
              </w:rPr>
              <w:t xml:space="preserve">(пятница)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8.00-20.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Онлайн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7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Говорухин Тимоф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10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7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Романенко Софь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7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Приходько Прохо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7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Яркина Анастас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8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Новоселов Виталий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9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Брылянт Алин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9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Глушков Константин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1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Новоселова Лид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>
          <w:trHeight w:val="7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1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Чечкин Андрей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1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Баранов Федо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1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Химия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7-11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 xml:space="preserve">14.10.2024 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  <w:u w:val="none"/>
              </w:rPr>
              <w:t xml:space="preserve">(понедельник)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8.00-2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Онлайн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1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Баранов Фед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1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14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Труд (технология)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highlight w:val="yellow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5-11 класс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15.10.2024 (вторник) – теория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12.00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16.10.2024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(среда) – практика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highlight w:val="yellow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12.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Офлайн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Яркин Дени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10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6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Брылянт Илон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6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Кандаурова Варвар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6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Новоселов Владими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6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Самборская Виолет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6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Такканд Алис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6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Яркин Алексей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1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Карсканова Анн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1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Новоселова Лид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1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Чечкин Андрей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15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Математика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4-6 класс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 xml:space="preserve">17.10.2023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 xml:space="preserve">(четверг)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08.00-20.00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highlight w:val="yellow"/>
                <w:u w:val="none"/>
              </w:rPr>
            </w:pPr>
            <w:r>
              <w:rPr>
                <w:b w:val="false"/>
                <w:sz w:val="22"/>
                <w:szCs w:val="22"/>
                <w:highlight w:val="yellow"/>
                <w:u w:val="non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Онлайн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4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Барман Улья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9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Вострикова Милан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Яркин Денис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6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Бартошкин Борис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6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Батов Иван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6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Кетов Матвей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6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Новоселов Владими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6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Сильченко Ростисла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6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Такканд Алис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16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Математика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  <w:u w:val="none"/>
              </w:rPr>
              <w:t>7-11 класс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 xml:space="preserve">18.10.2023 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  <w:u w:val="none"/>
              </w:rPr>
              <w:t xml:space="preserve">(пятница)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highlight w:val="yellow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08.00-20.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Онлайн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7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Говорухин Тимоф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12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7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Маркосян Ле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7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Романенко Софь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7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Пащевская Аревик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7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Шапошников Иван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7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Яркина Анастас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8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Карпенко Владими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8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Терентьев Кирилл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9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Глушков Константин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9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Кандауров Яросла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>
          <w:trHeight w:val="7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9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Силин Николай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1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Баранов Федо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17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Право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  <w:u w:val="none"/>
              </w:rPr>
              <w:t>9-11 класс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 xml:space="preserve">21.10.2023 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  <w:u w:val="none"/>
              </w:rPr>
              <w:t>(понедельник)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12.00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Офлайн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9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Брылянт Али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5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9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Кандауров Яросла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9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Силин Николай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1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Зверев Станисла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1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Батов Александ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18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Физическая культура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5-11 класс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22.10.2024 (вторник)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12.00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 xml:space="preserve">23.10.2024 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  <w:u w:val="none"/>
              </w:rPr>
              <w:t>(среда)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highlight w:val="yellow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12.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Офлайн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Яркин Дени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12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6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Бартошкин Борис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6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Батов Иван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6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Кетов Богдан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6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Сильченко Ростисла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7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Говорухин Тимофей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7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Пащевская Аревик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8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Глушков Ростисла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8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Молчанов Александ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9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Батов Заха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>
          <w:trHeight w:val="7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9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Видяева Анастас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1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Крупина Ален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19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 xml:space="preserve">Информатика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5-11 класс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 xml:space="preserve">24.10.2024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 xml:space="preserve">(четверг)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highlight w:val="yellow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8.00-20.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Онлайн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6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Яркин Алекс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4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7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Приходько Прохо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8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Камалутдинов Станисла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8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Кузнецов Арте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20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Русский язык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  <w:u w:val="none"/>
              </w:rPr>
              <w:t>4-11 класс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 xml:space="preserve">25.10.2024 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  <w:u w:val="none"/>
              </w:rPr>
              <w:t>(пятница)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12.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Офлайн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4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Барман Улья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22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Карсканова Владислав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Яркин Денис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6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Кандаурова Варвар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6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Кетов Матвей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6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Такканд Алис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7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Говорухин Тимофей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7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Романенко Софь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7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Маркосян Ле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7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Пащевская Аревик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7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Приходько Прохо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7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Шапошников Иван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7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Яркина Анастас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8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Камалутдинов Станисла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8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Карпенко Владими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8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Молчанов Александ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8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Терентьев Кирилл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9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Брылянт Алин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9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Глушков Константин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1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Карсканова Анн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1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Баранов Федо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1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Крупина Ален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23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Экология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  <w:u w:val="none"/>
              </w:rPr>
              <w:t>5-11 класс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 xml:space="preserve">28.10.2024 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  <w:u w:val="none"/>
              </w:rPr>
              <w:t>(понедельник)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12.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Офлайн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9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Батанцев Владисла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4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9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Силин Николай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1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Батов Александ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1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Зверев Станисла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24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Экономика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  <w:u w:val="none"/>
              </w:rPr>
              <w:t>5-11 класс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 xml:space="preserve">29.10.2024 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  <w:u w:val="none"/>
              </w:rPr>
              <w:t>(вторник)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12.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Офлайн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Вострикова Мила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4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Самборская Мар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6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Бартошкин Борис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6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Сильченко Ростисла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25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Мансийский язык и литература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  <w:u w:val="none"/>
              </w:rPr>
              <w:t>5-11 класс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 xml:space="preserve">30.10.2024 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  <w:u w:val="none"/>
              </w:rPr>
              <w:t>(среда)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12.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Офлайн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4"/>
                <w:u w:val="none"/>
              </w:rPr>
              <w:t>Яркин Дени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15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4"/>
                <w:u w:val="none"/>
              </w:rPr>
              <w:t>Вострикова Милан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4"/>
                <w:u w:val="none"/>
              </w:rPr>
              <w:t>Карсканова Владислав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4"/>
                <w:u w:val="none"/>
              </w:rPr>
              <w:t>Самборская Мар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6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4"/>
                <w:u w:val="none"/>
              </w:rPr>
              <w:t>Бартошкин Борис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6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4"/>
                <w:u w:val="none"/>
              </w:rPr>
              <w:t>Самборская Виолет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6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4"/>
                <w:u w:val="none"/>
              </w:rPr>
              <w:t>Яркин Алексей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7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4"/>
                <w:u w:val="none"/>
              </w:rPr>
              <w:t>Романенко Софь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7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4"/>
                <w:u w:val="none"/>
              </w:rPr>
              <w:t>Яркина Анастас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8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4"/>
                <w:u w:val="none"/>
              </w:rPr>
              <w:t>Глушков Ростисла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8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Камалутдинов Стас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8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Карпенко Владими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8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4"/>
                <w:u w:val="none"/>
              </w:rPr>
              <w:t>Тереньтев Кирилл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1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Карсканова Анн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1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Новоселова Лид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rPr>
          <w:b w:val="false"/>
          <w:b w:val="false"/>
          <w:sz w:val="24"/>
          <w:szCs w:val="22"/>
          <w:u w:val="none"/>
        </w:rPr>
      </w:pPr>
      <w:r>
        <w:rPr>
          <w:b w:val="false"/>
          <w:sz w:val="24"/>
          <w:szCs w:val="22"/>
          <w:u w:val="none"/>
        </w:rPr>
      </w:r>
    </w:p>
    <w:sectPr>
      <w:type w:val="nextPage"/>
      <w:pgSz w:w="11906" w:h="16838"/>
      <w:pgMar w:left="1134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24"/>
      <w:u w:val="single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 w:val="28"/>
      <w:szCs w:val="20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 w:val="false"/>
      <w:sz w:val="24"/>
      <w:szCs w:val="20"/>
      <w:u w:val="non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 w:val="false"/>
      <w:sz w:val="36"/>
      <w:u w:val="non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 w:val="false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b/>
      <w:sz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b/>
    </w:rPr>
  </w:style>
  <w:style w:type="character" w:styleId="31">
    <w:name w:val="Основной текст 3 Знак"/>
    <w:qFormat/>
    <w:rPr>
      <w:sz w:val="24"/>
    </w:rPr>
  </w:style>
  <w:style w:type="character" w:styleId="2">
    <w:name w:val="Основной текст с отступом 2 Знак"/>
    <w:qFormat/>
    <w:rPr>
      <w:b/>
      <w:bCs/>
      <w:sz w:val="32"/>
      <w:szCs w:val="24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b/>
      <w:bCs/>
      <w:sz w:val="32"/>
      <w:szCs w:val="24"/>
      <w:u w:val="single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№1_"/>
    <w:qFormat/>
    <w:rPr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 w:val="20"/>
      <w:szCs w:val="20"/>
      <w:u w:val="non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 w:val="false"/>
      <w:bCs w:val="false"/>
      <w:sz w:val="24"/>
      <w:u w:val="none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b w:val="false"/>
      <w:bCs w:val="false"/>
      <w:sz w:val="24"/>
      <w:szCs w:val="20"/>
      <w:u w:val="none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b w:val="false"/>
      <w:bCs w:val="false"/>
      <w:sz w:val="24"/>
      <w:u w:val="none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bCs w:val="false"/>
      <w:sz w:val="22"/>
      <w:szCs w:val="22"/>
      <w:u w:val="none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uto" w:line="242" w:before="0" w:after="250"/>
      <w:ind w:left="400" w:firstLine="490"/>
      <w:outlineLvl w:val="0"/>
    </w:pPr>
    <w:rPr>
      <w:sz w:val="22"/>
      <w:szCs w:val="22"/>
      <w:u w:val="none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2:08:00Z</dcterms:created>
  <dc:creator>USER</dc:creator>
  <dc:description/>
  <cp:keywords/>
  <dc:language>en-US</dc:language>
  <cp:lastModifiedBy>Завуч</cp:lastModifiedBy>
  <cp:lastPrinted>2024-09-09T12:54:00Z</cp:lastPrinted>
  <dcterms:modified xsi:type="dcterms:W3CDTF">2024-09-12T03:55:00Z</dcterms:modified>
  <cp:revision>116</cp:revision>
  <dc:subject/>
  <dc:title>Ханты-Мансийский  автономный округ-Югра</dc:title>
</cp:coreProperties>
</file>