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лан воспитатель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профориентации 9 класса</w:t>
      </w:r>
    </w:p>
    <w:p>
      <w:pPr>
        <w:pStyle w:val="Normal"/>
        <w:jc w:val="center"/>
        <w:rPr/>
      </w:pPr>
      <w:r>
        <w:rPr/>
        <w:t xml:space="preserve">Сентябрь  </w:t>
      </w:r>
    </w:p>
    <w:tbl>
      <w:tblPr>
        <w:tblW w:w="1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2008"/>
        <w:gridCol w:w="8088"/>
      </w:tblGrid>
      <w:tr>
        <w:trPr>
          <w:trHeight w:val="609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мые мероприят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>
          <w:trHeight w:val="30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Анкетирование: «Какие факторы оказывают значительное внимание н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и»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Беседа «Мир профессий. Человек-техника»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Беседа «Познай самого себя»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9.18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9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18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Октябрь</w:t>
      </w:r>
    </w:p>
    <w:tbl>
      <w:tblPr>
        <w:tblW w:w="1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2008"/>
        <w:gridCol w:w="8088"/>
      </w:tblGrid>
      <w:tr>
        <w:trPr>
          <w:trHeight w:val="609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мые мероприят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>
          <w:trHeight w:val="30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Круглый стол «Что? Где? Когда? Информация о профессиях. Периодическая печать и литература»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Экскурсия в отделение «Почта России». «Почтовая связь в нашей стране. Почта нужна всем»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Беседа «Мир профессий. На страже закона».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0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0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оябрь</w:t>
      </w:r>
    </w:p>
    <w:tbl>
      <w:tblPr>
        <w:tblW w:w="1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2008"/>
        <w:gridCol w:w="8088"/>
      </w:tblGrid>
      <w:tr>
        <w:trPr>
          <w:trHeight w:val="609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мые мероприят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>
          <w:trHeight w:val="30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Беседа «Мотивы выбора профессии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Беседа «Профориентация и медицинская профконсультация»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Информационный стенд: «Что нужно знать при выборе профессии. Интересы, склонности, способности, здоровье и выбор профессии. Востребованность профессии на рынке труда»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1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1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Декабрь </w:t>
      </w:r>
    </w:p>
    <w:tbl>
      <w:tblPr>
        <w:tblW w:w="1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2008"/>
        <w:gridCol w:w="8088"/>
      </w:tblGrid>
      <w:tr>
        <w:trPr>
          <w:trHeight w:val="609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мые мероприят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>
          <w:trHeight w:val="30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Беседа «Профессии с большой перспективой»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ткрытый микрофон «Психологические характеристики профессий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Беседа «Мир профессий. Когда на весах лекарства. Фармацевт»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2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2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2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Январь</w:t>
      </w:r>
    </w:p>
    <w:tbl>
      <w:tblPr>
        <w:tblW w:w="1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2008"/>
        <w:gridCol w:w="8088"/>
      </w:tblGrid>
      <w:tr>
        <w:trPr>
          <w:trHeight w:val="609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мые мероприят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>
          <w:trHeight w:val="30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Беседа «Как стать гением. Жизненная стратег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ого человека»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Анкетирование «Профессия по душе – реальность»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Экскурсия в библиотеку «Книжная выставка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1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1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Февраль</w:t>
      </w:r>
    </w:p>
    <w:tbl>
      <w:tblPr>
        <w:tblW w:w="1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2008"/>
        <w:gridCol w:w="8088"/>
      </w:tblGrid>
      <w:tr>
        <w:trPr>
          <w:trHeight w:val="609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мые мероприят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>
          <w:trHeight w:val="30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Беседа «Они учились в нашей школе»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Мозговой штурм «Мир профессий. Электронные помощники»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Беседа «Стратегия выбора профессии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2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2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2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Март</w:t>
      </w:r>
    </w:p>
    <w:tbl>
      <w:tblPr>
        <w:tblW w:w="1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2008"/>
        <w:gridCol w:w="8088"/>
      </w:tblGrid>
      <w:tr>
        <w:trPr>
          <w:trHeight w:val="609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мые мероприят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>
          <w:trHeight w:val="30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Беседа «Способности и профессиональная пригодность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ткрытый микрофон «Труд и творчество как главный смысл жизни»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Беседа «Профессия по душе – реальность»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Беседа «Профессиональные качества и возможности каждого человека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3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3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3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3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Апрель</w:t>
      </w:r>
    </w:p>
    <w:tbl>
      <w:tblPr>
        <w:tblW w:w="1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2008"/>
        <w:gridCol w:w="8088"/>
      </w:tblGrid>
      <w:tr>
        <w:trPr>
          <w:trHeight w:val="609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мые мероприят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>
          <w:trHeight w:val="30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Беседа «Пути получения профессии»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Круглый стол «Современный рынок труда»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Беседа «Что век грядущий нам готовит?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4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4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4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Май</w:t>
      </w:r>
    </w:p>
    <w:tbl>
      <w:tblPr>
        <w:tblW w:w="1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2008"/>
        <w:gridCol w:w="8088"/>
      </w:tblGrid>
      <w:tr>
        <w:trPr>
          <w:trHeight w:val="609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мые мероприят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>
          <w:trHeight w:val="30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Беседа «Ошибки в выборе профессии»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Беседа «Перспектива среднего образования или нужно ли идти в 10 класс?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Беседа «Сотвори свое будущее»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5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5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5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14:00Z</dcterms:created>
  <dc:creator>org</dc:creator>
  <dc:description/>
  <cp:keywords/>
  <dc:language>en-US</dc:language>
  <cp:lastModifiedBy>111</cp:lastModifiedBy>
  <dcterms:modified xsi:type="dcterms:W3CDTF">2021-06-01T08:14:00Z</dcterms:modified>
  <cp:revision>2</cp:revision>
  <dc:subject/>
  <dc:title/>
</cp:coreProperties>
</file>