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left="42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ОВАНО:</w:t>
              <w:tab/>
            </w:r>
          </w:p>
          <w:p>
            <w:pPr>
              <w:pStyle w:val="Normal"/>
              <w:ind w:left="42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меститель директора по ВР</w:t>
            </w:r>
          </w:p>
          <w:p>
            <w:pPr>
              <w:pStyle w:val="Normal"/>
              <w:ind w:left="42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____________ О.Г. Силина</w:t>
            </w:r>
          </w:p>
          <w:p>
            <w:pPr>
              <w:pStyle w:val="Normal"/>
              <w:ind w:left="426" w:hanging="0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«____»______________2021 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 xml:space="preserve">Директор МКОУ </w:t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«Нижне-Нарыкарская СОШ»</w:t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___________В.А. Воробьев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«____»__________2021 г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color w:val="002060"/>
          <w:sz w:val="72"/>
        </w:rPr>
      </w:pPr>
      <w:r>
        <w:rPr>
          <w:color w:val="002060"/>
          <w:sz w:val="72"/>
        </w:rPr>
        <w:t>ПЛАН</w:t>
      </w:r>
    </w:p>
    <w:p>
      <w:pPr>
        <w:pStyle w:val="Normal"/>
        <w:jc w:val="center"/>
        <w:rPr>
          <w:color w:val="002060"/>
        </w:rPr>
      </w:pPr>
      <w:r>
        <w:rPr>
          <w:b w:val="false"/>
          <w:bCs w:val="false"/>
          <w:color w:val="002060"/>
          <w:sz w:val="72"/>
        </w:rPr>
        <w:t>воспитательной работы</w:t>
      </w:r>
    </w:p>
    <w:p>
      <w:pPr>
        <w:pStyle w:val="Normal"/>
        <w:jc w:val="center"/>
        <w:rPr/>
      </w:pPr>
      <w:r>
        <w:rPr>
          <w:color w:val="002060"/>
          <w:sz w:val="40"/>
          <w:u w:val="none"/>
        </w:rPr>
        <w:t>классного руководителя 8 класса</w:t>
      </w:r>
    </w:p>
    <w:p>
      <w:pPr>
        <w:pStyle w:val="Normal"/>
        <w:jc w:val="center"/>
        <w:rPr>
          <w:color w:val="002060"/>
          <w:sz w:val="56"/>
          <w:u w:val="none"/>
        </w:rPr>
      </w:pPr>
      <w:r>
        <w:rPr>
          <w:color w:val="002060"/>
          <w:sz w:val="56"/>
          <w:u w:val="none"/>
        </w:rPr>
        <w:t>ЯРКИНОЙ В.В.</w:t>
      </w:r>
    </w:p>
    <w:p>
      <w:pPr>
        <w:pStyle w:val="Normal"/>
        <w:jc w:val="center"/>
        <w:rPr>
          <w:color w:val="002060"/>
          <w:u w:val="none"/>
        </w:rPr>
      </w:pPr>
      <w:r>
        <w:rPr>
          <w:color w:val="002060"/>
          <w:sz w:val="40"/>
          <w:u w:val="none"/>
        </w:rPr>
        <w:t>на 2021-2022 учебный год</w:t>
      </w:r>
    </w:p>
    <w:p>
      <w:pPr>
        <w:pStyle w:val="Normal"/>
        <w:jc w:val="center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«Нижне-Нарыкарская средняя общеобразовательная школа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Тема работы школы:</w:t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0"/>
        <w:rPr/>
      </w:pPr>
      <w:r>
        <w:rPr>
          <w:sz w:val="24"/>
        </w:rPr>
        <w:t>«ЭКОЛОГО-ЭТНИЧЕСКОЕ ОБРАЗОВАНИЕ КАК ФАКТОР РАЗВИТИЯ, ВОСПИТАНИЯ И ОБУЧЕНИЯ ШКОЛЬНИКОВ В СЕВЕРНОМ РЕГИОНЕ»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426" w:hanging="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Цель воспитательной системы школы:</w:t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ind w:left="426" w:hanging="0"/>
        <w:jc w:val="center"/>
        <w:rPr>
          <w:b/>
          <w:b/>
          <w:bCs/>
        </w:rPr>
      </w:pPr>
      <w:r>
        <w:rPr>
          <w:b/>
          <w:bCs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Default"/>
        <w:ind w:left="426" w:hanging="0"/>
        <w:jc w:val="both"/>
        <w:rPr>
          <w:bCs/>
          <w:color w:val="002060"/>
          <w:u w:val="single"/>
        </w:rPr>
      </w:pPr>
      <w:r>
        <w:rPr>
          <w:bCs/>
          <w:color w:val="002060"/>
          <w:u w:val="single"/>
        </w:rPr>
      </w:r>
    </w:p>
    <w:p>
      <w:pPr>
        <w:pStyle w:val="Default"/>
        <w:ind w:left="426" w:hanging="0"/>
        <w:jc w:val="center"/>
        <w:rPr/>
      </w:pPr>
      <w:r>
        <w:rPr>
          <w:b/>
          <w:bCs/>
          <w:color w:val="000000"/>
          <w:u w:val="single"/>
        </w:rPr>
        <w:t>Задачи</w:t>
      </w:r>
      <w:r>
        <w:rPr>
          <w:b/>
          <w:bCs/>
          <w:iCs/>
          <w:color w:val="000000"/>
          <w:u w:val="single"/>
        </w:rPr>
        <w:t xml:space="preserve"> воспитательной работы школы:</w:t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поддерживать традиции образовательной организации и инициативы по созданию новых в рамках уклада школьной жизни</w:t>
      </w:r>
      <w:r>
        <w:rPr>
          <w:rFonts w:cs="Calibri" w:ascii="Calibri" w:hAnsi="Calibri"/>
        </w:rPr>
        <w:t xml:space="preserve">, </w:t>
      </w:r>
      <w:r>
        <w:rPr/>
        <w:t>реализовывать воспитательные возможности общешкольных ключевых дел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еализовывать воспитательный потенциал и возможности школьного урока</w:t>
      </w:r>
      <w:r>
        <w:rPr>
          <w:rFonts w:cs="Calibri" w:ascii="Calibri" w:hAnsi="Calibri"/>
        </w:rPr>
        <w:t>, п</w:t>
      </w:r>
      <w:r>
        <w:rPr/>
        <w:t>оддерживать использование интерактивных форм занятий с обучающимися на уроках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инициировать и поддерживать ученическое самоуправление – как на уровне школы</w:t>
      </w:r>
      <w:r>
        <w:rPr>
          <w:rFonts w:cs="Calibri" w:ascii="Calibri" w:hAnsi="Calibri"/>
        </w:rPr>
        <w:t xml:space="preserve">, </w:t>
      </w:r>
      <w:r>
        <w:rPr/>
        <w:t>так и на уровне классных сообществ</w:t>
      </w:r>
      <w:r>
        <w:rPr>
          <w:rFonts w:cs="Calibri" w:ascii="Calibri" w:hAnsi="Calibri"/>
        </w:rPr>
        <w:t xml:space="preserve">; </w:t>
      </w:r>
      <w:r>
        <w:rPr/>
        <w:t>их коллективное планирование</w:t>
      </w:r>
      <w:r>
        <w:rPr>
          <w:rFonts w:cs="Calibri" w:ascii="Calibri" w:hAnsi="Calibri"/>
        </w:rPr>
        <w:t xml:space="preserve">, </w:t>
      </w:r>
      <w:r>
        <w:rPr/>
        <w:t>организацию</w:t>
      </w:r>
      <w:r>
        <w:rPr>
          <w:rFonts w:cs="Calibri" w:ascii="Calibri" w:hAnsi="Calibri"/>
        </w:rPr>
        <w:t xml:space="preserve">, </w:t>
      </w:r>
      <w:r>
        <w:rPr/>
        <w:t>проведение и анализ самостоятельно проведенных дел и мероприятий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 xml:space="preserve">- инициировать и поддерживать деятельность детских общественных организаций </w:t>
      </w:r>
      <w:r>
        <w:rPr>
          <w:rFonts w:cs="Calibri" w:ascii="Calibri" w:hAnsi="Calibri"/>
        </w:rPr>
        <w:t>(</w:t>
      </w:r>
      <w:r>
        <w:rPr/>
        <w:t>РДШ</w:t>
      </w:r>
      <w:r>
        <w:rPr>
          <w:rFonts w:cs="Calibri" w:ascii="Calibri" w:hAnsi="Calibri"/>
        </w:rPr>
        <w:t>)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вовлекать обучающихся в кружки</w:t>
      </w:r>
      <w:r>
        <w:rPr>
          <w:rFonts w:cs="Calibri" w:ascii="Calibri" w:hAnsi="Calibri"/>
        </w:rPr>
        <w:t xml:space="preserve">, </w:t>
      </w:r>
      <w:r>
        <w:rPr/>
        <w:t>секции</w:t>
      </w:r>
      <w:r>
        <w:rPr>
          <w:rFonts w:cs="Calibri" w:ascii="Calibri" w:hAnsi="Calibri"/>
        </w:rPr>
        <w:t xml:space="preserve">, </w:t>
      </w:r>
      <w:r>
        <w:rPr/>
        <w:t>клубы</w:t>
      </w:r>
      <w:r>
        <w:rPr>
          <w:rFonts w:cs="Calibri" w:ascii="Calibri" w:hAnsi="Calibri"/>
        </w:rPr>
        <w:t xml:space="preserve">, </w:t>
      </w:r>
      <w:r>
        <w:rPr/>
        <w:t>студии и иные объединения</w:t>
      </w:r>
      <w:r>
        <w:rPr>
          <w:rFonts w:cs="Calibri" w:ascii="Calibri" w:hAnsi="Calibri"/>
        </w:rPr>
        <w:t xml:space="preserve">, </w:t>
      </w:r>
      <w:r>
        <w:rPr/>
        <w:t>работающие по школьным программам внеурочной деятельности</w:t>
      </w:r>
      <w:r>
        <w:rPr>
          <w:rFonts w:cs="Calibri" w:ascii="Calibri" w:hAnsi="Calibri"/>
        </w:rPr>
        <w:t xml:space="preserve">, </w:t>
      </w:r>
      <w:r>
        <w:rPr/>
        <w:t>реализовывать их воспитательные возможности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организовывать профориентационную работу с обучающимися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еализовывать потенциал классного руководства в воспитании обучающихся</w:t>
      </w:r>
      <w:r>
        <w:rPr>
          <w:rFonts w:cs="Calibri" w:ascii="Calibri" w:hAnsi="Calibri"/>
        </w:rPr>
        <w:t xml:space="preserve">, </w:t>
      </w:r>
      <w:r>
        <w:rPr/>
        <w:t>поддерживать активное участие классных сообществ в жизни школы</w:t>
      </w:r>
      <w:r>
        <w:rPr>
          <w:rFonts w:cs="Calibri" w:ascii="Calibri" w:hAnsi="Calibri"/>
        </w:rPr>
        <w:t xml:space="preserve">, </w:t>
      </w:r>
      <w:r>
        <w:rPr/>
        <w:t>укрепление коллективных ценностей школьного сообщества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азвивать предметно</w:t>
      </w:r>
      <w:r>
        <w:rPr>
          <w:rFonts w:cs="Calibri" w:ascii="Calibri" w:hAnsi="Calibri"/>
        </w:rPr>
        <w:t>-</w:t>
      </w:r>
      <w:r>
        <w:rPr/>
        <w:t>эстетическую среду школы и реализовывать ее воспитательные возможности</w:t>
      </w:r>
      <w:r>
        <w:rPr>
          <w:rFonts w:cs="Calibri" w:ascii="Calibri" w:hAnsi="Calibri"/>
        </w:rPr>
        <w:t xml:space="preserve">, </w:t>
      </w:r>
      <w:r>
        <w:rPr/>
        <w:t>формирование позитивного уклада школьной жизни и положительного имиджа и престижа Школы</w:t>
      </w:r>
      <w:r>
        <w:rPr>
          <w:rFonts w:cs="Calibri" w:ascii="Calibri" w:hAnsi="Calibri"/>
        </w:rPr>
        <w:t>;</w:t>
      </w:r>
    </w:p>
    <w:p>
      <w:pPr>
        <w:pStyle w:val="Default"/>
        <w:ind w:left="426" w:hanging="0"/>
        <w:jc w:val="both"/>
        <w:rPr/>
      </w:pPr>
      <w:r>
        <w:rPr/>
        <w:t>- организовать работу с семьями обучающихся</w:t>
      </w:r>
      <w:r>
        <w:rPr>
          <w:rFonts w:cs="Calibri" w:ascii="Calibri" w:hAnsi="Calibri"/>
        </w:rPr>
        <w:t xml:space="preserve">, </w:t>
      </w:r>
      <w:r>
        <w:rPr/>
        <w:t>их родителями или законными представителями</w:t>
      </w:r>
      <w:r>
        <w:rPr>
          <w:rFonts w:cs="Calibri" w:ascii="Calibri" w:hAnsi="Calibri"/>
        </w:rPr>
        <w:t xml:space="preserve">, </w:t>
      </w:r>
      <w:r>
        <w:rPr/>
        <w:t>направленную на совместное решение проблем личностного развития обучающихся</w:t>
      </w:r>
      <w:r>
        <w:rPr>
          <w:rFonts w:cs="Calibri" w:ascii="Calibri" w:hAnsi="Calibri"/>
        </w:rPr>
        <w:t>.</w:t>
      </w:r>
    </w:p>
    <w:p>
      <w:pPr>
        <w:pStyle w:val="Heading1"/>
        <w:ind w:left="426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Default"/>
        <w:keepLines/>
        <w:spacing w:before="0" w:after="0"/>
        <w:ind w:left="426" w:firstLine="708"/>
        <w:contextualSpacing/>
        <w:jc w:val="both"/>
        <w:rPr/>
      </w:pPr>
      <w:r>
        <w:rPr/>
        <w:t>Воспитательный план 8 класса является частью основной воспитательной программы МКОУ «Нижне-Нарыкарская СОШ» и призван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keepLines/>
        <w:spacing w:before="0" w:after="0"/>
        <w:ind w:firstLine="709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keepLines/>
        <w:spacing w:before="0" w:after="0"/>
        <w:ind w:firstLine="709"/>
        <w:contextualSpacing/>
        <w:jc w:val="left"/>
        <w:rPr>
          <w:sz w:val="24"/>
        </w:rPr>
      </w:pPr>
      <w:r>
        <w:rPr>
          <w:sz w:val="24"/>
        </w:rPr>
        <w:t xml:space="preserve">Принципы воспитания в классе: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оритет безопасности ребенка;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местное решение личностно и общественно значимых проблем;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стемно-деятельностный  подход к воспитанию: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лисубъектность воспитания и социализации;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ытийность;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иентация на идеал;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алогическое общение;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ологическая комфортная среда;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нравственному примеру.</w:t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4"/>
        </w:rPr>
      </w:pPr>
      <w:r>
        <w:rPr>
          <w:color w:val="000009"/>
          <w:sz w:val="24"/>
        </w:rPr>
        <w:t xml:space="preserve">Основные традиции воспитания в классе: </w:t>
      </w:r>
    </w:p>
    <w:p>
      <w:pPr>
        <w:pStyle w:val="Style19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9"/>
          <w:sz w:val="24"/>
          <w:szCs w:val="24"/>
        </w:rPr>
        <w:t>лючевые общешкольные дела.</w:t>
      </w:r>
    </w:p>
    <w:p>
      <w:pPr>
        <w:pStyle w:val="Style19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зработка, коллективное планирование, коллективное проведение и коллективный анализ результатов;</w:t>
      </w:r>
    </w:p>
    <w:p>
      <w:pPr>
        <w:pStyle w:val="Style19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и социального роста обучающихся (от пассивного наблюдателя до участника, от участника до организатора, от организатора до лидера того или иного </w:t>
      </w:r>
      <w:r>
        <w:rPr>
          <w:rFonts w:cs="Times New Roman" w:ascii="Times New Roman" w:hAnsi="Times New Roman"/>
          <w:spacing w:val="3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а);</w:t>
      </w:r>
    </w:p>
    <w:p>
      <w:pPr>
        <w:pStyle w:val="Style19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Style19"/>
        <w:keepLines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программы, на установление в них доброжелательных и товарищеских взаимоотношений;</w:t>
      </w:r>
    </w:p>
    <w:p>
      <w:pPr>
        <w:pStyle w:val="Style21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4"/>
        </w:rPr>
      </w:pPr>
      <w:r>
        <w:rPr>
          <w:sz w:val="24"/>
        </w:rPr>
        <w:t>Целевые приоритеты в классе (</w:t>
      </w:r>
      <w:r>
        <w:rPr>
          <w:b w:val="false"/>
          <w:i/>
          <w:sz w:val="24"/>
        </w:rPr>
        <w:t>уровень основного общего образования</w:t>
      </w:r>
      <w:r>
        <w:rPr>
          <w:sz w:val="24"/>
        </w:rPr>
        <w:t>):</w:t>
      </w:r>
    </w:p>
    <w:p>
      <w:pPr>
        <w:pStyle w:val="Style19"/>
        <w:keepLines/>
        <w:widowControl w:val="false"/>
        <w:numPr>
          <w:ilvl w:val="0"/>
          <w:numId w:val="3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40" w:before="0" w:after="0"/>
        <w:ind w:left="1053" w:right="224" w:hanging="36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бственной жизненной позиции подростка, его собственных </w:t>
      </w:r>
      <w:r>
        <w:rPr>
          <w:rFonts w:cs="Times New Roman" w:ascii="Times New Roman" w:hAnsi="Times New Roman"/>
          <w:spacing w:val="2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ностных ориентаций;</w:t>
      </w:r>
    </w:p>
    <w:p>
      <w:pPr>
        <w:pStyle w:val="Style19"/>
        <w:keepLines/>
        <w:widowControl w:val="false"/>
        <w:numPr>
          <w:ilvl w:val="0"/>
          <w:numId w:val="3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себя как личность в системе отношений, свойственных взрослому миру;</w:t>
      </w:r>
    </w:p>
    <w:p>
      <w:pPr>
        <w:pStyle w:val="Style19"/>
        <w:keepLines/>
        <w:widowControl w:val="false"/>
        <w:numPr>
          <w:ilvl w:val="0"/>
          <w:numId w:val="3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133" w:hanging="1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руду как основному способу достижения жизненного благополучия </w:t>
      </w:r>
      <w:r>
        <w:rPr>
          <w:rFonts w:cs="Times New Roman" w:ascii="Times New Roman" w:hAnsi="Times New Roman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" w:ascii="Times New Roman" w:hAnsi="Times New Roman"/>
          <w:spacing w:val="4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кусство, театр, творческое самовыражение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кружающим людям как безусловной и абсолютной ценности, как </w:t>
      </w:r>
      <w:r>
        <w:rPr>
          <w:rFonts w:cs="Times New Roman" w:ascii="Times New Roman" w:hAnsi="Times New Roman"/>
          <w:spacing w:val="2"/>
          <w:sz w:val="24"/>
          <w:szCs w:val="24"/>
        </w:rPr>
        <w:t>рав</w:t>
      </w:r>
      <w:r>
        <w:rPr>
          <w:rFonts w:cs="Times New Roman" w:ascii="Times New Roman" w:hAnsi="Times New Roman"/>
          <w:sz w:val="24"/>
          <w:szCs w:val="24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Style19"/>
        <w:keepLines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Характеристика класса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u w:val="none"/>
        </w:rPr>
        <w:t xml:space="preserve">В классе 3 ученика, 2 мальчика и 1 девочка в возрасте от 13 до 14 лет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спеваемость в классе хорошая, по итогам обучения в 7 классе на конец 2020-2021 учебного года 1 ученица – Попова Алиса – отличница, 1 ученик Баранов Федор– на 4 и 5, 1 ученик Батов Александр – обучался по адаптированной образовательной программе для учеников с умственной отсталостью (вариант 7.2.). На начало учебного года из класса выбыл 1 ученик – Грибанов Родион в  пгт. Игрим Берез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u w:val="none"/>
        </w:rPr>
        <w:t>Учащиеся добросовестно относятся к учебе,  выполняют все требования педагогов и родителей. Ученики класса оказывают помощь друг другу в подготовке домашних заданий. Пропускают занятия в основном по уважительной причине.</w:t>
      </w:r>
    </w:p>
    <w:p>
      <w:pPr>
        <w:pStyle w:val="2"/>
        <w:spacing w:lineRule="auto" w:line="276"/>
        <w:rPr>
          <w:b w:val="false"/>
          <w:b w:val="false"/>
        </w:rPr>
      </w:pPr>
      <w:r>
        <w:rPr>
          <w:b w:val="false"/>
        </w:rPr>
        <w:t xml:space="preserve">Воспитанность учащихся класса на среднем уровне. Все ученики посещают занятия по внеурочной деятельности. Активно принимают участие во всех школьных и районных спортивных соревнованиях. Требуют особого внимания со стороны педагогов и классного руководителя по поведению на уроках и на переменах. Класс принимает участие во всех КТД и общешкольных мероприятиях. </w:t>
      </w:r>
    </w:p>
    <w:p>
      <w:pPr>
        <w:pStyle w:val="2"/>
        <w:spacing w:lineRule="auto" w:line="276"/>
        <w:rPr>
          <w:b w:val="false"/>
          <w:b w:val="false"/>
        </w:rPr>
      </w:pPr>
      <w:r>
        <w:rPr>
          <w:b w:val="false"/>
        </w:rPr>
        <w:t>Класс вливается в единый коллектив школы, взаимоотношения с другими классами хорошие. Отношения в классе дружные, учащиеся помогают друг другу в учебе, конфликтов в классе нет.</w:t>
      </w:r>
    </w:p>
    <w:p>
      <w:pPr>
        <w:pStyle w:val="Normal"/>
        <w:spacing w:lineRule="auto" w:line="276"/>
        <w:jc w:val="both"/>
        <w:rPr>
          <w:b w:val="false"/>
          <w:b w:val="false"/>
          <w:sz w:val="36"/>
        </w:rPr>
      </w:pPr>
      <w:r>
        <w:rPr>
          <w:b w:val="false"/>
          <w:u w:val="none"/>
        </w:rPr>
        <w:tab/>
        <w:t>Родители интересуются успеваемостью детей, реагируют на замечания педагогов, классного руководителя, принимают участие в жизни класса, отзывчивы, всегда готовы помочь в организации и проведении мероприятий.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2"/>
        <w:rPr/>
      </w:pPr>
      <w:r>
        <w:rPr/>
        <w:t>Список учащихся. Общие сведения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5"/>
        <w:gridCol w:w="2268"/>
        <w:gridCol w:w="2345"/>
        <w:gridCol w:w="1276"/>
        <w:gridCol w:w="851"/>
        <w:gridCol w:w="1417"/>
        <w:gridCol w:w="709"/>
      </w:tblGrid>
      <w:tr>
        <w:trPr>
          <w:trHeight w:val="9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ведения о родител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нятие в кружках,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национальнос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ояни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машний адрес,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Баранов Федор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ть – Баранова Светлана Владимировна, главный бухгалтер МКОУ «Нижне-Нарыкарская СОШ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Отец – Баранов Александр Павлович, заместитель директора по ВР МКОУ «Нижне-Нарыкар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Я читаю, Шахматы, Социокультурные истоки, Биология: сложные вопросы, Мансий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09.07.2007, 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Ул. Школьная, д. 11, кв.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ел. папы 8951960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Бат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ть – Батова Ирина Николаевна, пекарь пекарни «Сударыня Булк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Отец – Батов Александр Алексеевич, безрабо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Я читаю, Шахматы, Социокультурные истоки, Биология: сложные вопросы, Мансий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08.09.2007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д. 4А, кв. 2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ел. мамы 895053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Попова Алиса Стани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ть – Попова Галина Станиславовна, учитель русского языка и литературы МКОУ «Нижне-Нарыкарская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Я читаю, Шахматы, Социокультурные истоки, Биология: сложные вопросы, Мансий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05.10.2008, рус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Ул. Новая, д. 9, кв.3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</w:rPr>
              <w:t>тел. мамы 8922404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Сентябрь 2021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ень знаний -Всероссийский открытый урок для обучающихся 1-11 классов «Современная российская на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Линейка «Здравствуй, школа!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Классное родительское собрание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«Ребенок и его права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ыборы актива шко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-3.09.2021. День солидарности в борьбе с терроризмом -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3576" w:leader="none"/>
              </w:tabs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</w:t>
              <w:tab/>
              <w:t>мероприятий</w:t>
              <w:tab/>
              <w:t>к</w:t>
            </w:r>
          </w:p>
          <w:p>
            <w:pPr>
              <w:pStyle w:val="TableParagraph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ю   пожилого   человека»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</w:rPr>
              <w:t>«Дню учител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7.09.2021 Всероссийская акция «Вместе всей семь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.Международный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ень распространения грамотности. Классные мероприят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лассный час в кадетском классе «Новый учебный год. Новые пла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еседы в классах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/>
            </w:pPr>
            <w:r>
              <w:rPr>
                <w:b w:val="false"/>
                <w:sz w:val="20"/>
                <w:szCs w:val="20"/>
                <w:u w:val="none"/>
              </w:rPr>
              <w:t>Рейд в семьи учащихся</w:t>
            </w:r>
            <w:r>
              <w:rPr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Классное родительское собрание «Ребенок и его прав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 «Планирование работы класса на 2021-22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чебного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мплектование групп дополнительного образования, организация школь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ыборы органов самоуправления в класс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егистрация в РДШ. Оформление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ониторинг физических показателе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российский открытый урок «ОБ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рректировка/заполнение социального паспорта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лассные часы: «Законы школьной жизни. «Правила внутреннего распорядка школы. Внешний вид и дисципл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.09.2021. Разработка и реализация мероприятий в рамка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едели безопас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ейд «Внимание! Подросток!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Октябрь 2021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0" w:right="1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, встречи, часы общения «Люди пожилые, сердцем молодые»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священные Международному дню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0.10.2021. День памяти политических репрессий. Урок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блюдению учебн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исципл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33" w:leader="none"/>
              </w:tabs>
              <w:spacing w:lineRule="exact" w:line="287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Беседа «Дисциплина в школ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2266" w:leader="none"/>
              </w:tabs>
              <w:ind w:left="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учителя. Праздничное мероприятие</w:t>
              <w:tab/>
            </w:r>
            <w:r>
              <w:rPr>
                <w:spacing w:val="-1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«Мудрый наш учитель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частие в олимпиадах и конкурсах школьников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16.10.2021.Участие во </w:t>
            </w:r>
            <w:r>
              <w:rPr>
                <w:b w:val="false"/>
                <w:spacing w:val="-3"/>
                <w:sz w:val="20"/>
                <w:szCs w:val="20"/>
                <w:u w:val="none"/>
              </w:rPr>
              <w:t>Всерос</w:t>
            </w:r>
            <w:r>
              <w:rPr>
                <w:b w:val="false"/>
                <w:sz w:val="20"/>
                <w:szCs w:val="20"/>
                <w:u w:val="none"/>
              </w:rPr>
              <w:t>сийском уроке «Экология и энергосбере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частие  научно-практической конференции «Шаг в будуще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Классное родительское собрание «Итоги 1 четверти» 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ое мероприятие для родителей «Поговорим</w:t>
              <w:tab/>
              <w:t>о</w:t>
              <w:tab/>
            </w:r>
            <w:r>
              <w:rPr>
                <w:b w:val="false"/>
                <w:spacing w:val="-4"/>
                <w:sz w:val="20"/>
                <w:szCs w:val="20"/>
                <w:u w:val="none"/>
              </w:rPr>
              <w:t>пра</w:t>
            </w:r>
            <w:r>
              <w:rPr>
                <w:b w:val="false"/>
                <w:sz w:val="20"/>
                <w:szCs w:val="20"/>
                <w:u w:val="none"/>
              </w:rPr>
              <w:t>вильном питан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0" w:leader="none"/>
                <w:tab w:val="left" w:pos="1669" w:leader="none"/>
                <w:tab w:val="left" w:pos="3156" w:leader="none"/>
              </w:tabs>
              <w:spacing w:lineRule="exact" w:line="28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бщения «Как </w:t>
              <w:tab/>
              <w:t>проф.</w:t>
              <w:tab/>
              <w:t>мастерства</w:t>
              <w:tab/>
              <w:t>«Как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строена библиотека?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  акция   «Открытка в</w:t>
            </w:r>
          </w:p>
          <w:p>
            <w:pPr>
              <w:pStyle w:val="TableParagraph"/>
              <w:tabs>
                <w:tab w:val="clear" w:pos="708"/>
                <w:tab w:val="left" w:pos="1208" w:leader="none"/>
                <w:tab w:val="left" w:pos="2220" w:leader="none"/>
                <w:tab w:val="left" w:pos="3444" w:leader="none"/>
              </w:tabs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</w:t>
              <w:tab/>
              <w:t>своими</w:t>
              <w:tab/>
              <w:t>руками!»</w:t>
              <w:tab/>
              <w:t>к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жилого человека и Дню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ч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Акция «Спешите делать добро» (поздравление ветеранов педагогического тру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</w:t>
              <w:tab/>
              <w:t>«Школьной республ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бота в РДШ.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ревнования по волейболу    среди учащихся 8-11 клас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-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 -30. 10. 2021.</w:t>
              <w:tab/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ведение классных часов «Профилактика противоправных нарушений и формирование законопослушного поведения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192" w:leader="none"/>
                <w:tab w:val="left" w:pos="2623" w:leader="none"/>
              </w:tabs>
              <w:spacing w:lineRule="exact" w:line="291"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животных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192" w:leader="none"/>
                <w:tab w:val="left" w:pos="2623" w:leader="none"/>
              </w:tabs>
              <w:spacing w:lineRule="exact" w:line="291"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«Мы в ответе за тех, 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ируч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/>
            </w:pPr>
            <w:r>
              <w:rPr>
                <w:sz w:val="18"/>
                <w:szCs w:val="18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Ноябрь 2021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-74" w:leader="none"/>
              </w:tabs>
              <w:ind w:left="-74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.</w:t>
              <w:tab/>
              <w:t>День</w:t>
              <w:tab/>
            </w:r>
            <w:r>
              <w:rPr>
                <w:spacing w:val="-3"/>
                <w:sz w:val="20"/>
                <w:szCs w:val="20"/>
              </w:rPr>
              <w:t xml:space="preserve">народного </w:t>
            </w:r>
            <w:r>
              <w:rPr>
                <w:sz w:val="20"/>
                <w:szCs w:val="20"/>
              </w:rPr>
              <w:t>единства.</w:t>
              <w:tab/>
              <w:t>Классные</w:t>
              <w:tab/>
              <w:t xml:space="preserve">часы </w:t>
            </w:r>
            <w:r>
              <w:rPr>
                <w:spacing w:val="-9"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а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еждународный день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енних канику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по особому план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2.11.2021. День словаря. Классные мероприят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Час общения «Наши мамы самые…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ассное родительское собрание «Все профессии важны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ведение классных часов  «Твое профессиональное будущее» (анкетирование, диагности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-74" w:right="105" w:hanging="0"/>
              <w:rPr>
                <w:sz w:val="26"/>
              </w:rPr>
            </w:pPr>
            <w:r>
              <w:rPr>
                <w:sz w:val="20"/>
                <w:szCs w:val="20"/>
              </w:rPr>
              <w:t xml:space="preserve">26.11.2021. День матери в </w:t>
            </w:r>
            <w:r>
              <w:rPr>
                <w:spacing w:val="-4"/>
                <w:sz w:val="20"/>
                <w:szCs w:val="20"/>
              </w:rPr>
              <w:t>Рос</w:t>
            </w:r>
            <w:r>
              <w:rPr>
                <w:sz w:val="20"/>
                <w:szCs w:val="20"/>
              </w:rPr>
              <w:t xml:space="preserve">сии. Классные часы </w:t>
            </w:r>
            <w:r>
              <w:rPr>
                <w:spacing w:val="-4"/>
                <w:sz w:val="20"/>
                <w:szCs w:val="20"/>
              </w:rPr>
              <w:t xml:space="preserve">«Мамы </w:t>
            </w:r>
            <w:r>
              <w:rPr>
                <w:sz w:val="20"/>
                <w:szCs w:val="20"/>
              </w:rPr>
              <w:t>всякие важны!»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сультации для родителей «Мой ребенок –подросток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232" w:leader="none"/>
              </w:tabs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онкурсы плакатов, посвященных Всемирному</w:t>
              <w:tab/>
              <w:t>дню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орьбы с ку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 органов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ое заседание «Школьной республики» и школьного родительского комитета по подготовке и проведению новогодних празд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ревнования на личное первенство по настольному тенни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Акция «Внимание! Дорога!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российский день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.Междунаро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ень толерантности. Классные часы по да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/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Декабрь 2021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52"/>
        <w:gridCol w:w="135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2480" w:leader="none"/>
              </w:tabs>
              <w:spacing w:lineRule="exact" w:line="290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  <w:tab/>
              <w:t>общения «Правовой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1. День Конституции РФ. Часы общения «Главный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кон Жиз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. День Неизвестного солдата. Общешкольная Акция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«Письмо</w:t>
              <w:tab/>
              <w:t xml:space="preserve">неизвестному </w:t>
            </w:r>
            <w:r>
              <w:rPr>
                <w:b w:val="false"/>
                <w:spacing w:val="-4"/>
                <w:sz w:val="20"/>
                <w:szCs w:val="20"/>
                <w:u w:val="none"/>
              </w:rPr>
              <w:t>сол</w:t>
            </w:r>
            <w:r>
              <w:rPr>
                <w:b w:val="false"/>
                <w:sz w:val="20"/>
                <w:szCs w:val="20"/>
                <w:u w:val="none"/>
              </w:rPr>
              <w:t>д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российская акция «Мы-граждане  России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9.12.2021. День Героев Отечества. Классные часы «Ими гордится Россия! Ими гордимся мы!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132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834" w:leader="none"/>
                <w:tab w:val="left" w:pos="2408" w:leader="none"/>
              </w:tabs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  <w:tab/>
              <w:t>и</w:t>
              <w:tab/>
              <w:t>проведение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аздников  «Однажды  на Новый год…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астерская «Новый год к нам мчится…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Новогоднее оформление (дошкольная группа, начальная школа, холл второго этажа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«Итоги 1 полугод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 на лучшую новогоднюю игрушку, выполненную своими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еседы по профилактике суицидального поведения</w:t>
              <w:tab/>
            </w:r>
            <w:r>
              <w:rPr>
                <w:b w:val="false"/>
                <w:spacing w:val="-4"/>
                <w:sz w:val="20"/>
                <w:szCs w:val="20"/>
                <w:u w:val="none"/>
              </w:rPr>
              <w:t>несо</w:t>
            </w:r>
            <w:r>
              <w:rPr>
                <w:b w:val="false"/>
                <w:sz w:val="20"/>
                <w:szCs w:val="20"/>
                <w:u w:val="none"/>
              </w:rPr>
              <w:t>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3.12.2021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бота</w:t>
              <w:tab/>
              <w:t>советов</w:t>
              <w:tab/>
              <w:t>(педагогического, родительского и ученического) по подготовке к новому го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566" w:leader="none"/>
                <w:tab w:val="left" w:pos="2676" w:leader="none"/>
              </w:tabs>
              <w:spacing w:lineRule="exact" w:line="28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школы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Новогодний бал – маскарад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ревнования по шахматам на личное первенство – 1-4, 5-8, 9-11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1.12.2021. Беседы, посвященные Дню борьбы со СПИ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5.12.2021 День добровольца (волонтера)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Час общения «Учись говорить «НЕТ» 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Январь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7.01.2022.Час общения, посвященный Дню полного освобождения Ленинграда от фашистской блокады (19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Час общения «Я – гражданин России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формление тематической музейной экспозиции в школьном музее, посвященной празднику Победы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лассные фотогалереи</w:t>
              <w:tab/>
              <w:t>«Хороша ты Зимушка-Зим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782" w:leader="none"/>
              </w:tabs>
              <w:spacing w:lineRule="exact" w:line="287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зимних</w:t>
              <w:tab/>
              <w:t>каникул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по особому план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«Каникулы только в радост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ероприятия посвященные полному освобождению Ленинграда от фашистской 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лассные часы  «Профессии, которые появились в глубокой древ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Индивид, консультации с родителями тревожных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е актива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ведение тематических классных часов по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дготовка к спартакиаде по национальным видам спорта среди школ Октябрьского района «Северное многоборь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9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 «Зимние забавы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о время школьных канику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филактическая беседа с учащимися начальных и средних классов «Мобильный телефон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Правовой всеобуч «Административная ответственность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Февраль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-74" w:leader="none"/>
                <w:tab w:val="left" w:pos="0" w:leader="none"/>
              </w:tabs>
              <w:spacing w:lineRule="exact" w:line="288"/>
              <w:ind w:lef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. Часы общения в классах, посвященные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3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общешкольной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«Читаем детям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частие родителей в месячнике военно-патриотического  воспитания уча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и проведение смотра строя и песни «Солдат - всегда солдат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онкурс «Строя и песни» (КТД)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1.02.2022 Международный день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коллажей «Папа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и я – мы большие друзья!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 органов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74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оборонно – массовой и спортивной работы, посвященный Дню защитника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ероприятия посвященные Дню Защитника Отечества (оформление стенда по теме, подготовка к открытию месячника оборонно-массовой и спортивной работы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бесед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«Что есть Зако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 «Привычки – хорошие и плохие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Март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. День воссоединения</w:t>
            </w:r>
          </w:p>
          <w:p>
            <w:pPr>
              <w:pStyle w:val="TableParagraph"/>
              <w:spacing w:lineRule="exact" w:line="287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а и России (проведение часов об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Экскурсия в пришкольный музей «Забытых героев нет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аздничное</w:t>
              <w:tab/>
            </w:r>
            <w:r>
              <w:rPr>
                <w:b w:val="false"/>
                <w:spacing w:val="-1"/>
                <w:sz w:val="20"/>
                <w:szCs w:val="20"/>
                <w:u w:val="none"/>
              </w:rPr>
              <w:t xml:space="preserve">мероприятие, </w:t>
            </w:r>
            <w:r>
              <w:rPr>
                <w:b w:val="false"/>
                <w:sz w:val="20"/>
                <w:szCs w:val="20"/>
                <w:u w:val="none"/>
              </w:rPr>
              <w:t>посвященное Международному дню 8м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онцерт для родителей посвященный 8 марта (КТ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Города-герои!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Города воинской Слав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«Итоги 3 четверт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Анкетирование учащихся (изучение профессиональных наме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Мисс школы 2022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8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коллажей</w:t>
            </w:r>
          </w:p>
          <w:p>
            <w:pPr>
              <w:pStyle w:val="TableParagraph"/>
              <w:spacing w:lineRule="exact" w:line="291" w:before="1" w:after="0"/>
              <w:ind w:left="0" w:hanging="0"/>
              <w:rPr>
                <w:sz w:val="26"/>
              </w:rPr>
            </w:pPr>
            <w:r>
              <w:rPr>
                <w:sz w:val="20"/>
                <w:szCs w:val="20"/>
              </w:rPr>
              <w:t>«Улыбка мамы!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88"/>
              <w:ind w:left="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 органов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российский открытый урок «ОБЖ» (приуроченный ко Дню гражданской обор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ревнования по стрельбе из пневматической винтовки – 7-11 классы, работники шк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ведение тематических классных часов по ЗО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Апрель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-63" w:leader="none"/>
                <w:tab w:val="left" w:pos="0" w:leader="none"/>
                <w:tab w:val="left" w:pos="7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школьного </w:t>
            </w:r>
            <w:r>
              <w:rPr>
                <w:spacing w:val="-4"/>
                <w:sz w:val="20"/>
                <w:szCs w:val="20"/>
              </w:rPr>
              <w:t xml:space="preserve">музея. </w:t>
            </w:r>
            <w:r>
              <w:rPr>
                <w:sz w:val="20"/>
                <w:szCs w:val="20"/>
              </w:rPr>
              <w:t>Экскурсия «Все</w:t>
              <w:tab/>
              <w:t xml:space="preserve">для </w:t>
            </w:r>
            <w:r>
              <w:rPr>
                <w:spacing w:val="-3"/>
                <w:sz w:val="20"/>
                <w:szCs w:val="20"/>
              </w:rPr>
              <w:t>фронта!</w:t>
            </w:r>
          </w:p>
          <w:p>
            <w:pPr>
              <w:pStyle w:val="Normal"/>
              <w:tabs>
                <w:tab w:val="clear" w:pos="708"/>
                <w:tab w:val="left" w:pos="-63" w:leader="none"/>
                <w:tab w:val="left" w:pos="0" w:leader="none"/>
                <w:tab w:val="left" w:pos="78" w:leader="none"/>
              </w:tabs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се для Побед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 «Боевых листов «Путь к Побед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-44" w:leader="none"/>
                <w:tab w:val="left" w:pos="0" w:leader="none"/>
              </w:tabs>
              <w:ind w:left="-44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. День космонавтики. Всероссийский</w:t>
              <w:tab/>
            </w:r>
            <w:r>
              <w:rPr>
                <w:w w:val="95"/>
                <w:sz w:val="20"/>
                <w:szCs w:val="20"/>
              </w:rPr>
              <w:t>Гагаринсикй</w:t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ind w:left="-44" w:right="-8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Выставка рисунков, посвященные 9 мая «Памятные события Великой Отечественной </w:t>
            </w:r>
            <w:r>
              <w:rPr>
                <w:b w:val="false"/>
                <w:spacing w:val="-4"/>
                <w:sz w:val="20"/>
                <w:szCs w:val="20"/>
                <w:u w:val="none"/>
              </w:rPr>
              <w:t>вой</w:t>
            </w:r>
            <w:r>
              <w:rPr>
                <w:b w:val="false"/>
                <w:sz w:val="20"/>
                <w:szCs w:val="20"/>
                <w:u w:val="none"/>
              </w:rPr>
              <w:t>ны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9.04.2022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 «Учение с увлечением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по теме «День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жарной охраны». Экскурсии в пожарную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бщешкольный суббот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-132" w:leader="none"/>
              </w:tabs>
              <w:ind w:left="-63" w:hanging="0"/>
              <w:rPr/>
            </w:pPr>
            <w:r>
              <w:rPr>
                <w:sz w:val="20"/>
                <w:szCs w:val="20"/>
              </w:rPr>
              <w:t>30.04.2022.</w:t>
              <w:tab/>
              <w:t>День</w:t>
              <w:tab/>
            </w:r>
            <w:r>
              <w:rPr>
                <w:spacing w:val="-3"/>
                <w:sz w:val="20"/>
                <w:szCs w:val="20"/>
              </w:rPr>
              <w:t xml:space="preserve">пожарной </w:t>
            </w:r>
            <w:r>
              <w:rPr>
                <w:sz w:val="20"/>
                <w:szCs w:val="20"/>
              </w:rPr>
              <w:t>охраны.</w:t>
            </w:r>
          </w:p>
          <w:p>
            <w:pPr>
              <w:pStyle w:val="TableParagraph"/>
              <w:tabs>
                <w:tab w:val="clear" w:pos="708"/>
                <w:tab w:val="left" w:pos="-132" w:leader="none"/>
              </w:tabs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  <w:r>
              <w:rPr>
                <w:spacing w:val="-5"/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-132" w:leader="none"/>
              </w:tabs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БЖ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и проведение тематической встречи «Административная и уголовная ответственность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 органов самоуправления в класс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«7 апреля – Всемирный день здоровь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-63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Час общения «Правила нашей безопасности»</w:t>
            </w:r>
          </w:p>
          <w:p>
            <w:pPr>
              <w:pStyle w:val="Normal"/>
              <w:ind w:lef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C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Май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>
          <w:trHeight w:val="22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</w:t>
              <w:tab/>
              <w:t>классные</w:t>
              <w:tab/>
              <w:t>час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священные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Социокультур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еждународная акция «Диктант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exact" w:line="287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2  Торжественная линейка посвященная Дню Победы и возложение цветов к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Обелиску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дготовка и участие в Акциях «Бессмертный полк», «Георгиевская ленточка», «Победная весна», «Окна Победы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Шахматы и И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74" w:hanging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одготовка к торжественной линейке посвященная последнему звонку</w:t>
            </w:r>
          </w:p>
          <w:p>
            <w:pPr>
              <w:pStyle w:val="Normal"/>
              <w:ind w:left="-74" w:hanging="0"/>
              <w:rPr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color w:val="C00000"/>
                <w:sz w:val="20"/>
                <w:szCs w:val="20"/>
                <w:u w:val="none"/>
              </w:rPr>
              <w:t>Праздник «Последний звоно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раздничный концерт, посвященный Победе в В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бор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Часы общения «День славянской письменности</w:t>
              <w:tab/>
              <w:t xml:space="preserve">и </w:t>
            </w:r>
            <w:r>
              <w:rPr>
                <w:b w:val="false"/>
                <w:spacing w:val="-4"/>
                <w:sz w:val="20"/>
                <w:szCs w:val="20"/>
                <w:u w:val="none"/>
              </w:rPr>
              <w:t>куль</w:t>
            </w:r>
            <w:r>
              <w:rPr>
                <w:b w:val="false"/>
                <w:sz w:val="20"/>
                <w:szCs w:val="20"/>
                <w:u w:val="none"/>
              </w:rPr>
              <w:t>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Я читаю», «Мансийский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лассное родительское собрание «Итоги 2021-2022 учебного год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Школьный субботник по озеленению территор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-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2. Международный день семьи. Часы общения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бщешкольное родительское собрание. Родительский всеобуч. Итоги года. Безопасный отдых в летний пери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седания «Школьной республики», итоги года. Награждение активных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нятия по внеурочной деятельности «Биология.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портивное мероприятие, посвященное Международному дню семьи (План спортивной работы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-63" w:leader="none"/>
              </w:tabs>
              <w:ind w:left="-63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тнему отдыху учащихся:, профилактические</w:t>
            </w:r>
          </w:p>
          <w:p>
            <w:pPr>
              <w:pStyle w:val="Normal"/>
              <w:tabs>
                <w:tab w:val="clear" w:pos="708"/>
                <w:tab w:val="left" w:pos="-63" w:leader="none"/>
              </w:tabs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-63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color w:val="002060"/>
          <w:szCs w:val="32"/>
        </w:rPr>
      </w:pPr>
      <w:r>
        <w:rPr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  <w:t>Июнь 2022 год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417"/>
        <w:gridCol w:w="1560"/>
        <w:gridCol w:w="1559"/>
        <w:gridCol w:w="1418"/>
        <w:gridCol w:w="1310"/>
        <w:gridCol w:w="1353"/>
        <w:gridCol w:w="1222"/>
        <w:gridCol w:w="1276"/>
        <w:gridCol w:w="132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187450" cy="878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320" w:hanging="32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       </w:t>
            </w:r>
            <w:r>
              <w:rPr>
                <w:b w:val="false"/>
                <w:bCs w:val="false"/>
                <w:sz w:val="20"/>
                <w:szCs w:val="20"/>
              </w:rPr>
              <w:t>Модуль</w:t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0" w:hanging="3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прав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ассное руководство и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урсы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Школьные 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Ключевые общешкольные дел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Самоуправ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«Работа с родителями»</w:t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Д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Профориен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рганизация предметно - эстетической сред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 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.</w:t>
              <w:tab/>
              <w:t>День</w:t>
              <w:tab/>
              <w:t>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бластная линейка</w:t>
              <w:tab/>
            </w:r>
            <w:r>
              <w:rPr>
                <w:b w:val="false"/>
                <w:spacing w:val="-5"/>
                <w:sz w:val="20"/>
                <w:szCs w:val="20"/>
                <w:u w:val="none"/>
              </w:rPr>
              <w:t xml:space="preserve">«Моя </w:t>
            </w:r>
            <w:r>
              <w:rPr>
                <w:b w:val="false"/>
                <w:sz w:val="20"/>
                <w:szCs w:val="20"/>
                <w:u w:val="none"/>
              </w:rPr>
              <w:t>Россия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 Досуговая деятельность</w:t>
            </w:r>
          </w:p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ind w:left="-63" w:right="176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color w:val="C00000"/>
                <w:sz w:val="20"/>
                <w:szCs w:val="20"/>
                <w:u w:val="none"/>
              </w:rPr>
              <w:t>Работа летнего оздоровительного лагеря (по особ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color w:val="C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exact" w:line="288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. Международный день</w:t>
            </w:r>
          </w:p>
          <w:p>
            <w:pPr>
              <w:pStyle w:val="Normal"/>
              <w:ind w:left="-74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защиты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Участие в акциях, флешмобах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Интелллектуаль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pacing w:val="-2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2 июня. День памяти и скорб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640" w:leader="none"/>
                <w:tab w:val="left" w:pos="1914" w:leader="none"/>
                <w:tab w:val="left" w:pos="2976" w:leader="none"/>
              </w:tabs>
              <w:ind w:left="-63" w:right="105" w:hanging="0"/>
              <w:rPr/>
            </w:pPr>
            <w:r>
              <w:rPr>
                <w:sz w:val="20"/>
                <w:szCs w:val="20"/>
              </w:rPr>
              <w:t>Участие</w:t>
              <w:tab/>
            </w:r>
            <w:r>
              <w:rPr>
                <w:spacing w:val="-3"/>
                <w:sz w:val="20"/>
                <w:szCs w:val="20"/>
              </w:rPr>
              <w:t>обуча</w:t>
            </w:r>
            <w:r>
              <w:rPr>
                <w:sz w:val="20"/>
                <w:szCs w:val="20"/>
              </w:rPr>
              <w:t>ющихся</w:t>
              <w:tab/>
              <w:t>в</w:t>
              <w:tab/>
              <w:t>интеллектуальных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конкурсах и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 Трудовое, профориентацион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 Семейное (работа с родителя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pacing w:val="-2"/>
                <w:sz w:val="20"/>
                <w:szCs w:val="20"/>
                <w:u w:val="none"/>
              </w:rPr>
              <w:t xml:space="preserve">Конкурсы  рисунков, плакатов, презентаций, видеороликов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6. Самоуправл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Размещение информации о мероприятиях, акциях, флешмобах, соревнованиях и т.д,  на сайте школы,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Работа  в РД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овместная с детьми разработка, создание и популяризация особой школьной символ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7. 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зеленение  классных кабинет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3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 </w:t>
            </w:r>
            <w:r>
              <w:rPr>
                <w:b w:val="false"/>
                <w:sz w:val="20"/>
                <w:szCs w:val="20"/>
                <w:u w:val="none"/>
              </w:rPr>
              <w:t>Нравственное, правовое и профилактика асоциального п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ind w:left="-63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63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bCs/>
      <w:sz w:val="32"/>
      <w:szCs w:val="24"/>
      <w:u w:val="single"/>
    </w:rPr>
  </w:style>
  <w:style w:type="character" w:styleId="Style13">
    <w:name w:val="Нижний колонтитул Знак"/>
    <w:qFormat/>
    <w:rPr>
      <w:b/>
      <w:bCs/>
      <w:sz w:val="32"/>
      <w:szCs w:val="24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ссылок"/>
    <w:basedOn w:val="Normal"/>
    <w:next w:val="Normal"/>
    <w:qFormat/>
    <w:pPr>
      <w:ind w:left="320" w:hanging="320"/>
    </w:pPr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center"/>
    </w:pPr>
    <w:rPr>
      <w:b w:val="false"/>
      <w:bCs w:val="false"/>
      <w:sz w:val="52"/>
      <w:u w:val="none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36"/>
      <w:u w:val="non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08:00Z</dcterms:created>
  <dc:creator>Пользователь</dc:creator>
  <dc:description/>
  <cp:keywords/>
  <dc:language>en-US</dc:language>
  <cp:lastModifiedBy>Завуч</cp:lastModifiedBy>
  <cp:lastPrinted>2021-01-11T09:51:00Z</cp:lastPrinted>
  <dcterms:modified xsi:type="dcterms:W3CDTF">2021-10-25T10:41:00Z</dcterms:modified>
  <cp:revision>184</cp:revision>
  <dc:subject/>
  <dc:title>СЕНТЯБРЬ</dc:title>
</cp:coreProperties>
</file>