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сиходиагностика </w:t>
        <w:br/>
        <w:t>классного коллектив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нельзя воспитать ребенка «вообще», надо строить воспитательный процесс с учетом влияния группы, особенностей того коллектива, в котором он находится. И здесь без психологических методик не обойтись. В. Соколова – педагог-психолог вечерней средней школы с. Мильково Камчатской области рассказывает о методиках, которые использует в своей рабо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ельтское колесо бытия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неоконченных предложений (МНП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тика взаимодействия» (А. Криулиной)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льтское колесо бытия» – по данной методике легко определить успешность взаимодействия индивидуумов друг с другом, чтобы затем ненавязчиво распределить их в творческие группы.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кельты создавали мобильные, хорошо взаимодействующие друг с другом бытовые, охотничьи, военные группы. Они считали, что каждый человек обладает определенным набором личностных качеств, которые соотносились с частями света: север, юг, запад, восток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нужно объединить в группы согласно их характеристикам, только при этом условии колесо – группа – будет двигаться, то есть плодотворно работать. Для этого учитель зачитывает характеристики, а ученики на листках бумаги знаком «+» отмечают наличие у них данного качества, а знаком «–» его отсутствие. По наибольшему числу плюсов определяется та или иная характеристика, она может быть смешанной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групп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школьный вариант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вер</w:t>
      </w:r>
      <w:r>
        <w:rPr>
          <w:rFonts w:cs="Times New Roman" w:ascii="Times New Roman" w:hAnsi="Times New Roman"/>
          <w:sz w:val="28"/>
          <w:szCs w:val="28"/>
        </w:rPr>
        <w:t xml:space="preserve"> (решительный воин)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ренный, активн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т управлять другими, руководи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ыстро реагирует, подталкивает других на решительные дей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ит решать сложные вопрос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быстро занять оборону, спорить, доказывать свое превосход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терпеливый, часто требует принятия срочных мер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юбит, чтобы уважали его желания, выполняли их, подчинялись ем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ет, идя к своей цели, «перешагивать» через друг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г</w:t>
      </w:r>
      <w:r>
        <w:rPr>
          <w:rFonts w:cs="Times New Roman" w:ascii="Times New Roman" w:hAnsi="Times New Roman"/>
          <w:sz w:val="28"/>
          <w:szCs w:val="28"/>
        </w:rPr>
        <w:t xml:space="preserve"> (высоконравственный, открытый человек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верчив к другим, открыт и беззащите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ит других людей и их мн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оконравственен во всех вопросах личной и общественной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моциональный, чувствительн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трудом отказывает в просьбах, не может сказать «нет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ячет проблемы в себе и берет всю вину на себ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особен разочароваться в человеке, который ценит больше деловые, а не человеческие отно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ражается, если приходится открыто выяснять отнош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пад</w:t>
      </w:r>
      <w:r>
        <w:rPr>
          <w:rFonts w:cs="Times New Roman" w:ascii="Times New Roman" w:hAnsi="Times New Roman"/>
          <w:sz w:val="28"/>
          <w:szCs w:val="28"/>
        </w:rPr>
        <w:t xml:space="preserve"> (стремящийся к познанию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юбит взвешивать все «за» и «против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анализирует, логически сопоставля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полнении работы воспринимается как тщательный практи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шевный, внимательный к люд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быть упрямым и стоять на сво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жет быть нерешительны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жет заниматься сбором ненужных сведений, делать второстепенную работ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ит учиться, экспериментирова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ток</w:t>
      </w:r>
      <w:r>
        <w:rPr>
          <w:rFonts w:cs="Times New Roman" w:ascii="Times New Roman" w:hAnsi="Times New Roman"/>
          <w:sz w:val="28"/>
          <w:szCs w:val="28"/>
        </w:rPr>
        <w:t xml:space="preserve"> (творческий, изобретательный, одухотворенный)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ловек с богатой фантазией, представляет любую ситуацию в целом, как картин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т подать иде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 свое место в жизни, предназначение и цел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гкоранимы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ого дел берет на себя, но из-за потери чувства времени может не справиться с ни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 все берется с энтузиазмом, но скоро может разочаровать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о размышляет о будущ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неоконченных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дает достаточно объективные данные о динамике межличностных отношений, психологической атмосфере, созданной классным руководителем, о социальной активности школьни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у предлагается закончить специально подобранный перечень неоконченных фраз, касающихся различных сторон межличностных отнош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отражает эмоциональную реакцию на ситуацию или особенности межличностного восприятия, присущие данному школьнику. Например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еня впечатление, что наш класс.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вали случаи, когда я.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не не нравится, когда люди.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е кажется, что мои одноклассники не.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не очень важно, чтобы…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мое трудное для меня..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й классный руководитель..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зависимости от конкретной ситуации в классе и задач исследования  предложения могут быть составлены так, чтобы стимулировать ответы в нужном направлении. С помощью МНП можно выявить референтных (значимых) лиц, отношение к любому воспитательному или внеклассному мероприятию и т. п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енденции межличного общения у отдельных учащихся помогает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 А. Криулиной «Тактика взаимодейств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 с т р у к ц и 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из предложенных утверждений вариант «а» или «б»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)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чно я настойчиво добиваюсь своего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чаще я стараюсь найти точки соприкоснов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аюсь избежать неприятност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читаю, что, когда доказываешь то, в чем считаешь себя правым, на дискомфорт обращать внимание не следует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) </w:t>
      </w:r>
      <w:r>
        <w:rPr>
          <w:rFonts w:cs="Times New Roman" w:ascii="Times New Roman" w:hAnsi="Times New Roman"/>
          <w:cap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не неприятно отказываться от своей точки зр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я всегда стараюсь войти в положение другого человек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)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маю, что не стоит волноваться из-за разногласий с другими людь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азногласия всегда волнуют мен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) </w:t>
      </w: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раюсь успокоить другого и сохранить отнош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считаю, что всегда надо доказывать свою точку зре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) </w:t>
      </w: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ежден, что всегда нужно искать общие точки зр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умаю, что надо стремиться к осуществлению своих замысл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) </w:t>
      </w:r>
      <w:r>
        <w:rPr>
          <w:rFonts w:cs="Times New Roman" w:ascii="Times New Roman" w:hAnsi="Times New Roman"/>
          <w:cap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ычно, сообщая свою точку зрения, прошу людей высказыватьс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я считаю, что лучше демонстрировать преимущества своей точки зре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а) </w:t>
      </w:r>
      <w:r>
        <w:rPr>
          <w:rFonts w:cs="Times New Roman" w:ascii="Times New Roman" w:hAnsi="Times New Roman"/>
          <w:cap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ычно пытаюсь убедить других людей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чаще я пытаюсь понять точку зрения других люде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) </w:t>
      </w:r>
      <w:r>
        <w:rPr>
          <w:rFonts w:cs="Times New Roman" w:ascii="Times New Roman" w:hAnsi="Times New Roman"/>
          <w:cap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сегда склоняюсь к прямому обсуждению проблем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беседуя, слежу за развитием мысли собеседни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) 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ычно я отстаиваю свою позицию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) я могу, если меня убедят, переменить свою позицию.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(противоборство) – 1а, 2б, 3а, 4а, 5б, 6б, 7б, 8а, 9а, 10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(сотрудничество) – 1б, 2а, 3б, 4б, 5а, 6а, 7а, 8б, 9б, 10б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итайте количество совпадений по «П» и «С». Оцените степень выраженности тенден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взаимоотношения в классе, учитель может использовать эти сведения для коррекционного воздействия с целью создания дружного коллектива, где всем было бы комфортно. Это трудно, но возможно, если свои усилия объединяет и классный руководитель, и психолог, и родители (см. </w:t>
      </w:r>
      <w:r>
        <w:rPr>
          <w:rFonts w:cs="Times New Roman" w:ascii="Times New Roman" w:hAnsi="Times New Roman"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УЧЕНИЯ РАЗВИТИЯ КЛАССНОГО КОЛЛЕКТИВА</w:t>
      </w:r>
      <w:r>
        <w:rPr>
          <w:rFonts w:cs="Times New Roman" w:ascii="Times New Roman" w:hAnsi="Times New Roman"/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4:04:00Z</dcterms:created>
  <dc:creator>USER</dc:creator>
  <dc:description/>
  <cp:keywords/>
  <dc:language>en-US</dc:language>
  <cp:lastModifiedBy>USER</cp:lastModifiedBy>
  <dcterms:modified xsi:type="dcterms:W3CDTF">2009-10-17T04:04:00Z</dcterms:modified>
  <cp:revision>1</cp:revision>
  <dc:subject/>
  <dc:title/>
</cp:coreProperties>
</file>